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党日活动精选范文"/>
      <w:r>
        <w:rPr/>
        <w:t>主题党日活动精选范文</w:t>
      </w:r>
      <w:bookmarkEnd w:id="0"/>
    </w:p>
    <w:p>
      <w:pPr>
        <w:pStyle w:val="Normal"/>
        <w:rPr/>
      </w:pPr>
      <w:r>
        <w:rPr/>
        <w:t>20xx</w:t>
      </w:r>
      <w:r>
        <w:rPr/>
        <w:t>年，在市直机关工委和局党委的正确领导下，教育局机关党委深入学习贯彻党的十九大、习近平新时代中国特色社会主义思想和市第十四次党代会精神，以建设学习型、服务型、创新型党组织为工作目标，以党的执政能力建设和先进性建设为重点，以深入开展“两学一做”常态化制度化为主要内容的教育实践活动为载体，以服务中心、建设队伍为核心，全面推进党的思想建设、组织建设、作风建设、制度建设和反腐倡廉建设，为建设一支“开在实处、走在前列、勇立潮头”的市教育“铁军”提供了坚强有力的组织保证。</w:t>
      </w:r>
    </w:p>
    <w:p>
      <w:pPr>
        <w:pStyle w:val="Normal"/>
        <w:rPr/>
      </w:pPr>
      <w:r>
        <w:rPr/>
        <w:t>一、建强一个堡垒，理顺组织关系确保力量发挥。</w:t>
      </w:r>
    </w:p>
    <w:p>
      <w:pPr>
        <w:pStyle w:val="Normal"/>
        <w:rPr/>
      </w:pPr>
      <w:r>
        <w:rPr/>
        <w:t>20xx</w:t>
      </w:r>
      <w:r>
        <w:rPr/>
        <w:t>年对学校党员组织隶属关系迁转过程中出现的问题进行查漏补缺</w:t>
      </w:r>
      <w:r>
        <w:rPr/>
        <w:t>,</w:t>
      </w:r>
      <w:r>
        <w:rPr/>
        <w:t>理顺组织关系</w:t>
      </w:r>
      <w:r>
        <w:rPr/>
        <w:t>,</w:t>
      </w:r>
      <w:r>
        <w:rPr/>
        <w:t>夯实党建基础，实现“教育局机关党委—学区党委—学校党组织</w:t>
      </w:r>
      <w:r>
        <w:rPr/>
        <w:t>-</w:t>
      </w:r>
      <w:r>
        <w:rPr/>
        <w:t>党小组”四级联动模式。指导公办幼儿园和退离休教师支部进行换届选举，校长、书记“一肩挑”队伍不断壮大。配好配强支部书记、委员，增强党组织战斗力和凝聚力。通过近一年的努力，教育系统党员队伍不断扩大，党组织的战斗堡垒作用和党员的先锋模范作用得到进一步发挥。</w:t>
      </w:r>
    </w:p>
    <w:p>
      <w:pPr>
        <w:pStyle w:val="Normal"/>
        <w:rPr/>
      </w:pPr>
      <w:r>
        <w:rPr/>
        <w:t>二、完善党内制度，确保各项任务落地见效有力。</w:t>
      </w:r>
    </w:p>
    <w:p>
      <w:pPr>
        <w:pStyle w:val="Normal"/>
        <w:rPr/>
      </w:pPr>
      <w:r>
        <w:rPr/>
        <w:t>一是落实党建工作责任。狠抓“三个全覆盖”。将责任清单、述职考评、督查指导全覆盖作为抓手，完善书记抓党建责任清单推进责任的落实</w:t>
      </w:r>
      <w:r>
        <w:rPr/>
        <w:t>;</w:t>
      </w:r>
      <w:r>
        <w:rPr/>
        <w:t>健全学校党组织抓党建述职评议考核制度，强化考核结果运用，将考核结果与领导人员任免、奖惩等挂钩</w:t>
      </w:r>
      <w:r>
        <w:rPr/>
        <w:t>;</w:t>
      </w:r>
      <w:r>
        <w:rPr/>
        <w:t>采取专题检查、无告知检查等形式加强学校党建工作督查，对党建工作责任不落实、抓党建工作不力的，严肃问责。二是规范党内政治生活。深化学习型党组织建设，开创领导干部带头学、党日活动普遍学、分层培训集中学、短信党课随时学、知识竞赛督促学、党教基地实践学等“六学模式”。推动“三会一课”、双固定、组织生活会、民主评议党员、政治生日等组织生活经常化、规范化。一年来，共开展党务培训</w:t>
      </w:r>
      <w:r>
        <w:rPr/>
        <w:t>3</w:t>
      </w:r>
      <w:r>
        <w:rPr/>
        <w:t>次，参加培训人员达</w:t>
      </w:r>
      <w:r>
        <w:rPr/>
        <w:t>1000</w:t>
      </w:r>
      <w:r>
        <w:rPr/>
        <w:t>余人次</w:t>
      </w:r>
      <w:r>
        <w:rPr/>
        <w:t>;</w:t>
      </w:r>
      <w:r>
        <w:rPr/>
        <w:t>共推送“微信党课”</w:t>
      </w:r>
      <w:r>
        <w:rPr/>
        <w:t>27</w:t>
      </w:r>
      <w:r>
        <w:rPr/>
        <w:t>讲</w:t>
      </w:r>
      <w:r>
        <w:rPr/>
        <w:t>;</w:t>
      </w:r>
      <w:r>
        <w:rPr/>
        <w:t>共开展主题党日学习</w:t>
      </w:r>
      <w:r>
        <w:rPr/>
        <w:t>3000</w:t>
      </w:r>
      <w:r>
        <w:rPr/>
        <w:t>余次。三是深化意识形态工作。充分认识意识形态工作的极端重要性，要求学校党组织每年研究意识形态工作</w:t>
      </w:r>
      <w:r>
        <w:rPr/>
        <w:t>2</w:t>
      </w:r>
      <w:r>
        <w:rPr/>
        <w:t>次以上。组织教育系统全体教师党员</w:t>
      </w:r>
      <w:r>
        <w:rPr/>
        <w:t>(5414</w:t>
      </w:r>
      <w:r>
        <w:rPr/>
        <w:t>人</w:t>
      </w:r>
      <w:r>
        <w:rPr/>
        <w:t>)</w:t>
      </w:r>
      <w:r>
        <w:rPr/>
        <w:t>签订不信教承诺。深入推动习近平新时代中国特色社会主义思想进教材、进课堂、进头脑，充分挖掘各门课程蕴含的德育资源和思想政治教育元素，融入渗透到教育教学全过程。健全防范和抵御宗教向校园渗透的机制，形成严防宗教向校园渗透的工作体系。加强对课堂、论坛、讲座、网络等意识形态领域管理，严密防范网络意识形态渗透。四是做好民主评议试点工作。出台《中共</w:t>
      </w:r>
      <w:r>
        <w:rPr/>
        <w:t>XX</w:t>
      </w:r>
      <w:r>
        <w:rPr/>
        <w:t>市教育局机关党委关于做好</w:t>
      </w:r>
      <w:r>
        <w:rPr/>
        <w:t>20xx</w:t>
      </w:r>
      <w:r>
        <w:rPr/>
        <w:t>年度全市教育系统民主评议党员工作的通知》乐教党</w:t>
      </w:r>
      <w:r>
        <w:rPr/>
        <w:t>[20xx]16</w:t>
      </w:r>
      <w:r>
        <w:rPr/>
        <w:t>号文件，明确做好民主评议的重要性和紧迫性。全市教育系统共</w:t>
      </w:r>
      <w:r>
        <w:rPr/>
        <w:t>242</w:t>
      </w:r>
      <w:r>
        <w:rPr/>
        <w:t>个党支部</w:t>
      </w:r>
      <w:r>
        <w:rPr/>
        <w:t>?</w:t>
      </w:r>
      <w:r>
        <w:rPr/>
        <w:t>名党员在</w:t>
      </w:r>
      <w:r>
        <w:rPr/>
        <w:t>11</w:t>
      </w:r>
      <w:r>
        <w:rPr/>
        <w:t>月</w:t>
      </w:r>
      <w:r>
        <w:rPr/>
        <w:t>30</w:t>
      </w:r>
      <w:r>
        <w:rPr/>
        <w:t>日前全部参加民主评议，共评议出</w:t>
      </w:r>
      <w:r>
        <w:rPr/>
        <w:t>?</w:t>
      </w:r>
      <w:r>
        <w:rPr/>
        <w:t>优秀党员。体现出教育系统党员教师工作的政治使命感和高效性。</w:t>
      </w:r>
    </w:p>
    <w:p>
      <w:pPr>
        <w:pStyle w:val="Normal"/>
        <w:rPr/>
      </w:pPr>
      <w:r>
        <w:rPr/>
        <w:t>三、抓好三支队伍建设，引导党员教师发挥先锋作用。</w:t>
      </w:r>
    </w:p>
    <w:p>
      <w:pPr>
        <w:pStyle w:val="Normal"/>
        <w:rPr/>
      </w:pPr>
      <w:r>
        <w:rPr/>
        <w:t>一是抓好学校党组织书记队伍。全面推行党组织书记、校长“一肩挑”、党组织和行政领导班子成员“双向进入、交叉任职”等优秀做法，校长不是党员的，另行选配党组织书记，确保党的工作能融入学校各项工作。二是抓好党务工作者队伍。办学规模大、党员人数多的学校配备</w:t>
      </w:r>
      <w:r>
        <w:rPr/>
        <w:t>1</w:t>
      </w:r>
      <w:r>
        <w:rPr/>
        <w:t>名专职副书记。注重从优秀党务工作人员中选拔学校行政领导，党务工作人员比照学校中层行政管理人员落实相关待遇，优秀党务工作者与优秀教育工作者享受同等待遇。三是抓好高素质教师人才队伍。开展“两培一推”行动，重视高知群体党员发展，多层次多方面拓宽党建视野，提高党建水平。今年共发展党员</w:t>
      </w:r>
      <w:r>
        <w:rPr/>
        <w:t>43</w:t>
      </w:r>
      <w:r>
        <w:rPr/>
        <w:t>名，新培养入党积极分子</w:t>
      </w:r>
      <w:r>
        <w:rPr/>
        <w:t>140</w:t>
      </w:r>
      <w:r>
        <w:rPr/>
        <w:t>名。实施“德馨工程”建设，增强教师职业道德责任感和依法执教意识。建立完善师德监督和师德评价制度，实行师德“一票否决制”。</w:t>
      </w:r>
    </w:p>
    <w:p>
      <w:pPr>
        <w:pStyle w:val="Normal"/>
        <w:rPr/>
      </w:pPr>
      <w:r>
        <w:rPr/>
        <w:t>四、创新工作思路，树立党建特色品牌，助力</w:t>
      </w:r>
      <w:r>
        <w:rPr/>
        <w:t>XX</w:t>
      </w:r>
      <w:r>
        <w:rPr/>
        <w:t>教育事业高质量发展。</w:t>
      </w:r>
    </w:p>
    <w:p>
      <w:pPr>
        <w:pStyle w:val="Normal"/>
        <w:rPr/>
      </w:pPr>
      <w:r>
        <w:rPr/>
        <w:t>一是做好党建示范点的创建和展示工作。近两年，我们根据学校党建工作情况和示范点创建要求，打造了一条由</w:t>
      </w:r>
      <w:r>
        <w:rPr/>
        <w:t>13</w:t>
      </w:r>
      <w:r>
        <w:rPr/>
        <w:t>所学校链接而成的示范带。通过这条有影响力、辐射力、带动力的“党建示范带”，让党建示范学校带动片区党建工作。</w:t>
      </w:r>
      <w:r>
        <w:rPr/>
        <w:t>8</w:t>
      </w:r>
      <w:r>
        <w:rPr/>
        <w:t>月</w:t>
      </w:r>
      <w:r>
        <w:rPr/>
        <w:t>10</w:t>
      </w:r>
      <w:r>
        <w:rPr/>
        <w:t>日在建设路小学滨海校区召开</w:t>
      </w:r>
      <w:r>
        <w:rPr/>
        <w:t>XX</w:t>
      </w:r>
      <w:r>
        <w:rPr/>
        <w:t>市学校党建现场推进会，通过对</w:t>
      </w:r>
      <w:r>
        <w:rPr/>
        <w:t>XX</w:t>
      </w:r>
      <w:r>
        <w:rPr/>
        <w:t>中学的灯塔党建、师生生涯规划、市三中的阳光党建等</w:t>
      </w:r>
      <w:r>
        <w:rPr/>
        <w:t>11</w:t>
      </w:r>
      <w:r>
        <w:rPr/>
        <w:t>个学校党建品牌的展示，全面推动了党建品牌、亮点工作更好地服务教育教学，提升教育质量。在红色领航的大背景下，教育系统的学校党组织纷纷依托本土资源和中华传统文化优势，多举并错，以党建引领学校内涵发展。如翁垟三小寻中共</w:t>
      </w:r>
      <w:r>
        <w:rPr/>
        <w:t>XX</w:t>
      </w:r>
      <w:r>
        <w:rPr/>
        <w:t>二支革命踪迹、开展“红色星期天”活动、仙溪二小的家训校本教材等，切实把党建优势转化为学校发展的优势，实现了学校党建与教育事业融合发展。与此同时，我们着力打造社会组织党建品牌，鼓励和支持民办学校党组织根据学校特点和工作实际，探索充分发挥党组织和党员作用的有效方法，创造性地开展工作。育英寄宿学校党委主编的《育英红》党建系列教材，拓展了党的建设和思想道德教育的渠道，将红色教育融入学生的思想教育，帮助学生树立正确的理想信念。二是创刊《</w:t>
      </w:r>
      <w:r>
        <w:rPr/>
        <w:t>XX</w:t>
      </w:r>
      <w:r>
        <w:rPr/>
        <w:t>教育党建》，推进我市教育系统党建工作理论研究和实践创新、提升党建工作规范化科学化水平、引领广大教师党员守望信仰、敬业奉献。《</w:t>
      </w:r>
      <w:r>
        <w:rPr/>
        <w:t>XX</w:t>
      </w:r>
      <w:r>
        <w:rPr/>
        <w:t>教育党建》第二刊也在如火如荼地进行中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要落实党建工作责任制。进一步完善和实施中小学校党建目标责任制考核制度，做好“五大融合”，即推进党建工作与学校改革发展、教育教学质量提升、立德树人、师德建设、服务师生等工作融合，坚决克服“两张皮”现象。二要加强和规范党内政治生活。严格落实“三会一课”、党员固定活动日、民主评议党员等组织生活各项制度</w:t>
      </w:r>
      <w:r>
        <w:rPr/>
        <w:t>,</w:t>
      </w:r>
      <w:r>
        <w:rPr/>
        <w:t>继续开展党务培训工作。三要推进党建特色品牌建设。在创建“四化”支部的基础上，因地制宜开展党建品牌创新，推进党建文化品牌本土化、特色化、系列化发展。四要强化“党员意识”教育。着力增强党员党性修养，强化“党员意识”教育，发挥“党员优势”，做到自我激励、自我约束、自我提高。五要筑牢党纪国法和思想道德防线。在党员干部中深入开展党风党纪、法制教育和警示教育，增强党员干部的拒腐防变能力。将党风廉政建设的责任逐级分解，确保党风廉政建设的责任落实到人，职责清晰，措施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