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投资经验范文精选"/>
      <w:r>
        <w:rPr/>
        <w:t>和朋友分享投资经验范文精选</w:t>
      </w:r>
      <w:bookmarkEnd w:id="0"/>
    </w:p>
    <w:p>
      <w:pPr>
        <w:pStyle w:val="Normal"/>
        <w:rPr/>
      </w:pPr>
      <w:r>
        <w:rPr/>
        <w:t>资本市场的发展对经济建设事业的发展所起的推进作用是不质疑的。我国的资本市场特别是证券市场，经过十几年的发展，目前对国民经济建设所作出的贡献也越来越大。不仅为上市公司提供了近</w:t>
      </w:r>
      <w:r>
        <w:rPr/>
        <w:t>9000</w:t>
      </w:r>
      <w:r>
        <w:rPr/>
        <w:t>亿元的直接融资，而且还为国家提供了</w:t>
      </w:r>
      <w:r>
        <w:rPr/>
        <w:t>2100</w:t>
      </w:r>
      <w:r>
        <w:rPr/>
        <w:t>亿元的印花税收入。上市公司家数达到</w:t>
      </w:r>
      <w:r>
        <w:rPr/>
        <w:t>1380</w:t>
      </w:r>
      <w:r>
        <w:rPr/>
        <w:t>家，其市值达到</w:t>
      </w:r>
      <w:r>
        <w:rPr/>
        <w:t>3.5</w:t>
      </w:r>
      <w:r>
        <w:rPr/>
        <w:t>万亿元。特别是一批大型骨干企业的上市，使中国股市的发展与中国经济的发展变得越发地密不可分。不仅如此，中国股市作为提供直接融资的场所，已越来越受到经济界专家及企业界人士的重视，提高直接融资比例已成为经济学家及企业家们共同的心声。</w:t>
      </w:r>
    </w:p>
    <w:p>
      <w:pPr>
        <w:pStyle w:val="Normal"/>
        <w:rPr/>
      </w:pPr>
      <w:r>
        <w:rPr/>
        <w:t>在这周，学校对这门如此重要的课程进行了实训。</w:t>
      </w:r>
    </w:p>
    <w:p>
      <w:pPr>
        <w:pStyle w:val="Normal"/>
        <w:rPr/>
      </w:pPr>
      <w:r>
        <w:rPr/>
        <w:t>以前一直以为炒股完全靠的是运气，但是学习了证券投资这门课程，我对股票、对投资有了深入的了解和体会，懂得了投资和炒股都是需要一定的证券知识和技术分析的。结合我在实习的公司学习网上模拟炒股投资，使我对炒股的流程有了一定的了解。但是我知道这都是最初步、最基础的，要想学好证券投资并且运用到实践中还需要学习更多的专业知识。</w:t>
      </w:r>
    </w:p>
    <w:p>
      <w:pPr>
        <w:pStyle w:val="Normal"/>
        <w:rPr/>
      </w:pPr>
      <w:r>
        <w:rPr/>
        <w:t>这次实训的内容主要是证券投资分析课程的学习，同事由老师带领大家分析股市大概的趋势，然后大家各自分析股市，独立思考，运用基本分析和技术分析的方法对证券市场的主要趋势做出判断，确定证券市场运行的主流方向。接着各自形成自己的投资方案或投资组合。根据各自的投资方案再进行建仓，同时在工作中，在网上注册了模拟炒股，建仓观察其投资方案的动态。</w:t>
      </w:r>
    </w:p>
    <w:p>
      <w:pPr>
        <w:pStyle w:val="Normal"/>
        <w:rPr/>
      </w:pPr>
      <w:r>
        <w:rPr/>
        <w:t>学习过证券投资后，我才明白其实炒股不等于赌博，它是需要很多科学知识。当然，其中也有运气的因素，正如老师讲的“七分技术，三分运气”。炒股主要是“基本面分析</w:t>
      </w:r>
      <w:r>
        <w:rPr/>
        <w:t>+</w:t>
      </w:r>
      <w:r>
        <w:rPr/>
        <w:t>技术面分析”。基本面分析是很重要的，是关于上市公司的行业及行业地位，产品的供求关系，财务状况等。基本面状况好的上市公司才有上涨的潜力、动力。一个基本面很好的公司的股票价格也有起伏，那么就应该依据技术面分析来决定买入和卖出的价位。做股票可以是炒底和追涨两种。同时也要注意仓位控制，不要一下子就把资金全部押上去，万一套住了就没有补救的机会。技术面分析中我觉得“价量分析”是非常重要的，往往分析一个股票是否要涨了，看看它的交易量是否放大是很准的，交易量放大股价往往就要上涨了。技术面分析还有很多方法，如</w:t>
      </w:r>
      <w:r>
        <w:rPr/>
        <w:t>W</w:t>
      </w:r>
      <w:r>
        <w:rPr/>
        <w:t>底、</w:t>
      </w:r>
      <w:r>
        <w:rPr/>
        <w:t>M</w:t>
      </w:r>
      <w:r>
        <w:rPr/>
        <w:t>头、切线法、均线法、黄金分割线、指标法等。还有通过书本或网上搜索掌握了一些技术分析方法，运用</w:t>
      </w:r>
      <w:r>
        <w:rPr/>
        <w:t>RIS</w:t>
      </w:r>
      <w:r>
        <w:rPr/>
        <w:t>指标、</w:t>
      </w:r>
      <w:r>
        <w:rPr/>
        <w:t>MACD</w:t>
      </w:r>
      <w:r>
        <w:rPr/>
        <w:t>指标等分析我们所购买的股票。</w:t>
      </w:r>
    </w:p>
    <w:p>
      <w:pPr>
        <w:pStyle w:val="Normal"/>
        <w:rPr/>
      </w:pPr>
      <w:r>
        <w:rPr/>
        <w:t>炒股最主要的是要懂得规避风险。不会止损，就可能巨亏</w:t>
      </w:r>
      <w:r>
        <w:rPr/>
        <w:t>;</w:t>
      </w:r>
      <w:r>
        <w:rPr/>
        <w:t>不会空仓，就会来回做过山车，利润无法保住。两者相比较，不会止损危险更大，一棍子下去，几年都爬不起来。大盘趋势向下，不断的补仓，抢反弹，只会越陷越深，不要猜测何处是底，而是要顺势而为，趋势向上，顺做一次，趋势向下或横盘，空仓观望。谨记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模拟交易，我了解到了股票交易的一系列手续，从买入到卖出中间过程产出的一些手续费的计算等，亦了解到了股票交易的一些规则，专业术语。同时，通过不断进行的股票交易，我知道了紧随国家宏观调控的步伐，要时刻了解国家的一些政策的导向，列入融资融券的开展，对于一些银行以及一些上市公司的影响，同时也要时刻关注自己买卖的上市公司的基本情况，了解他们是否是政策导向型的企业，是否是国家发力扶持的企业，同时也要了解自己所关注的企业的财务报表，如有可能进行一些分析，来确定该企业将来的导向。最为重要的是时刻关注大盘的走向，了解大盘各个板块发展趋势，避免高买低卖。还有一点很重要，就是要有足够的耐心。实际操作和想象是不一样的，由于自己并不是天天盯着大盘，所以有很多时候自己都错过了买卖股票的时间，有些股票虽然后面发展和自己的预测还是有一定的相似的，但是由于没有及时的进行买卖，总感觉这次的模拟并没有预期的来的好。总之，这次实训，给了我不一般的体验，相信会对我以后的投资理念产生重大的影响。这次实训操作使我迈出了投资第一步，今后我会继续努力，在实践中总结经验，不断地提高自己。通过本次实训更是增加了我对金融业务的感性认识，培养我综合运用专业知识分析、解决实际问题的能力，同时也为我提供了接触、了解及适应社会的机会，增强学生的事业心和敬业精神。我坚信通过以后的学习和实践，我会很好的融入这个领域的。有人说：炒股就像做人，只有你的方法正确了，策略正确了，沿着正确的道走，你才会走到成功的彼岸。如果走上“旁门左道”永远也不会有最大的成功</w:t>
      </w:r>
      <w:r>
        <w:rPr/>
        <w:t>!</w:t>
      </w:r>
      <w:r>
        <w:rPr/>
        <w:t>希望通过我们的不断学习和努力实践，我们每个投资者都能驰骋于这片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