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总结"/>
      <w:r>
        <w:rPr/>
        <w:t>党群众路线总结</w:t>
      </w:r>
      <w:bookmarkEnd w:id="0"/>
    </w:p>
    <w:p>
      <w:pPr>
        <w:pStyle w:val="Normal"/>
        <w:rPr/>
      </w:pPr>
      <w:r>
        <w:rPr/>
        <w:t>通过本阶段的授课使得我们深感铭慧，毛主席曾说过：“我们我党人区别于其他任何政党的一个明显标志，就是和最广大的人民群众获得最密切的联系，一刻也不脱离群众，全心全意为人民服务，一切从人民的利益动身。”中国我党成立九十多年来，始终牢牢地依托群众、扎根群众、服务群众，以对人民的无穷虔诚赢得了群众的拥戴和支持。党的历史经验证明，党群关系如何是关系到执政党生死存亡和执政事业兴衰成败的一个根本题目，群众工作是党的工作的永久主题。</w:t>
      </w:r>
    </w:p>
    <w:p>
      <w:pPr>
        <w:pStyle w:val="Normal"/>
        <w:rPr/>
      </w:pPr>
      <w:r>
        <w:rPr/>
        <w:t>群众线路是我们的根本工作线路，所里很多工作都是直接与群众打交道，承当着宣传群众、动员群众、服务群众的重要责任，本质上就是群众工作。只有自觉贯彻群众线路，主动面向群众、热情服务群众，才能更好地发挥地税工作凝魂聚气、强基固本的重要作用。长时间以来，所里的工作有着坚持群众线路的良好传统。现在情势任务发生了新的变化，但聚财为国执法为民的原则不能忘，依托群众推动事业发展的传统不能丢，一定要在指导思想上不断强化群众线路，在各项工作中全面体现群众线路，在队伍建设中深进落实群众线路。对群众提出反应的题目，必须满腔热忱的加以处理，切实帮助群众解决生产生活中的实际困难，尽不能沉默置之，更不能粗鲁的对待群众，激化矛盾。全心全意为人民谋福利，不能是挂在嘴边的，不能弄“虚功”，而是要实实在在为群众办事，要从群众最关心、最迫切需要解决的实际题目进手展开工作，要把我们党的根本宗旨切实落实到各项工作中往，落实广大人民群众身上</w:t>
      </w:r>
      <w:r>
        <w:rPr/>
        <w:t>!</w:t>
      </w:r>
    </w:p>
    <w:p>
      <w:pPr>
        <w:pStyle w:val="Normal"/>
        <w:rPr/>
      </w:pPr>
      <w:r>
        <w:rPr/>
        <w:t>“</w:t>
      </w:r>
      <w:r>
        <w:rPr/>
        <w:t>一切为了群众，一切依托群众，从群众中来，到群众中往”的群众线路，是我们党的根本工作线路，也是我们党的生命线。我们必须牢记，只有植根人民、造福人民，党才能始终立于不败之地。贯彻落实党的精神，必须一以贯之地坚持党的群众线路，始终坚持密切党同人民群众的血肉联系。要通过此项实践活动，使广大党员干部。从思想上建立正确的群众观，明确党来自于人民、根植于人民，党的一切奋斗和工作都是为了造福于人民</w:t>
      </w:r>
      <w:r>
        <w:rPr/>
        <w:t>;</w:t>
      </w:r>
      <w:r>
        <w:rPr/>
        <w:t>在任什么时候候都要坚持正确的群众线路，坚持把人民利益放在第一名，始终依托人民推动历史前进。广大党员干部要积极深进基层、深进群众、深进实际，在具体实践中站稳群众态度，促进对人民群众的感情、增强服务群众的本领。</w:t>
      </w:r>
    </w:p>
    <w:p>
      <w:pPr>
        <w:pStyle w:val="Normal"/>
        <w:widowControl/>
        <w:bidi w:val="0"/>
        <w:spacing w:before="180" w:after="180"/>
        <w:jc w:val="left"/>
        <w:rPr/>
      </w:pPr>
      <w:r>
        <w:rPr/>
        <w:t>实践出真知，实践长才华。要坚持把实践锻炼作为党员干部增强党性、改进作风、进步本领的重要途径，坚持党员干部直接联系群众制度，完善建立联系点、联系困难群众、到基层特别是贫困地区帮助工作等做法，鼓励党员干部到基层和艰苦地方锻炼。要引导广大党员干部在推动科学发展、增进社会和谐、维护社会稳定的生动实践中，不断强化宗旨意识，培养群众感情，增强工作本领，进一步进步做好新情势下群众工作的能力，着力进步服务大局、推动科学发展，服务群众、凝聚人心，调和各方关系、维护社会和谐稳定的能力。每名我党员特别是领导干部都要牢固建立党章意识少些“迈过锅台上炕”的做法，也少些“事后诸葛”的行为。要有担当意识，遇事不推委、不退避、不说谎，向组织说真话说实情，勇于承当责任，勇于为群众出头。群众是我们党的气力源泉和活力所在，只要坚持正确的群众观，发挥好这一上风，利用好这一上风，始终和人民群众保持血肉相连，我们就可以克服一切困难，走向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