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私奉献的演讲稿"/>
      <w:r>
        <w:rPr/>
        <w:t>无私奉献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奉献是每个人都懂的道理，但又有几个人会用行动来诠释奉献的含义</w:t>
      </w:r>
      <w:r>
        <w:rPr/>
        <w:t>?</w:t>
      </w:r>
    </w:p>
    <w:p>
      <w:pPr>
        <w:pStyle w:val="Normal"/>
        <w:rPr/>
      </w:pPr>
      <w:r>
        <w:rPr/>
        <w:t>奉献要用华丽的语言来修饰，来描绘，一个人要想奉献，需要的是行动。奉献，不需要做什么惊天地泣鬼神的大事，奉献在平凡的小事中最能体现，奉献，需要坚持，需要不辞辛劳。</w:t>
      </w:r>
    </w:p>
    <w:p>
      <w:pPr>
        <w:pStyle w:val="Normal"/>
        <w:rPr/>
      </w:pPr>
      <w:r>
        <w:rPr/>
        <w:t>你是否留意过生活</w:t>
      </w:r>
      <w:r>
        <w:rPr/>
        <w:t>?</w:t>
      </w:r>
      <w:r>
        <w:rPr/>
        <w:t>白天车水马龙，来来往往的人络绎不绝，在一天的繁华喧闹过后，留下数不尽的垃圾，但你是否发现，当你第二天早晨醒来，街上又恢复了往日干净整洁的容貌，这一切都是清洁工含辛茹苦，默默打扫的成果。</w:t>
      </w:r>
    </w:p>
    <w:p>
      <w:pPr>
        <w:pStyle w:val="Normal"/>
        <w:rPr/>
      </w:pPr>
      <w:r>
        <w:rPr/>
        <w:t>然而，清洁工在生活中不被人尊重，清洁工这份职业更是被人嫌弃，但他们日复一日，年复一年的工作在这个岗位上，并无丝毫抱怨，并无对老天的不满。</w:t>
      </w:r>
    </w:p>
    <w:p>
      <w:pPr>
        <w:pStyle w:val="Normal"/>
        <w:rPr/>
      </w:pPr>
      <w:r>
        <w:rPr/>
        <w:t>一次偶然间，我遇见了一位老清洁工，他已年过六旬，正是在家享福的年纪，同龄人不都在家中享受儿孙满堂的乐趣。我心生好奇，问道：“老爷爷，你年纪这么大了怎么还来打扫卫生啊</w:t>
      </w:r>
      <w:r>
        <w:rPr/>
        <w:t>?”</w:t>
      </w:r>
      <w:r>
        <w:rPr/>
        <w:t>老爷爷笑着说道“我啊，就是闲不住，现在要保护环境，我反正在家也没事情干，打扫环境卫生既美化了城市又锻炼了身体，何乐而不为呢</w:t>
      </w:r>
      <w:r>
        <w:rPr/>
        <w:t>?</w:t>
      </w:r>
    </w:p>
    <w:p>
      <w:pPr>
        <w:pStyle w:val="Normal"/>
        <w:rPr/>
      </w:pPr>
      <w:r>
        <w:rPr/>
        <w:t>打扫卫生看似多么不起眼的小事，却体现了老爷爷的奉献精神不为名不为利只为了大家，这是最淳朴的贡献。</w:t>
      </w:r>
    </w:p>
    <w:p>
      <w:pPr>
        <w:pStyle w:val="Normal"/>
        <w:rPr/>
      </w:pPr>
      <w:r>
        <w:rPr/>
        <w:t>事实上，生活在各个岗位的人都在奉献，老师“春蚕到死丝方尽，蜡烛成灰泪始干</w:t>
      </w:r>
      <w:r>
        <w:rPr/>
        <w:t>;”</w:t>
      </w:r>
      <w:r>
        <w:rPr/>
        <w:t>医生，终日在充满药味的地方，用双手，用智慧挽救他人</w:t>
      </w:r>
      <w:r>
        <w:rPr/>
        <w:t>;</w:t>
      </w:r>
      <w:r>
        <w:rPr/>
        <w:t>警察，终日风雨无阻，为人们提供安全的生活保障……他们，虽常被人们忽略，但却任劳任怨，奉献着自己。这是最平凡的奉献。</w:t>
      </w:r>
    </w:p>
    <w:p>
      <w:pPr>
        <w:pStyle w:val="Normal"/>
        <w:rPr/>
      </w:pPr>
      <w:r>
        <w:rPr/>
        <w:t>从古至今，有多少人用生命，用行动来演绎着奉献，邓稼先“两弹元勋”，袁隆平“杂交水稻之父”，莫言“诺贝尔文学奖”获得者……他们用自己的青春、智慧与耐心和那百折不挠的毅力，为祖国创造了一个又一个奇迹，为祖国的繁荣昌盛做出了贡献。这是惊天动地的贡献。</w:t>
      </w:r>
    </w:p>
    <w:p>
      <w:pPr>
        <w:pStyle w:val="Normal"/>
        <w:rPr/>
      </w:pPr>
      <w:r>
        <w:rPr/>
        <w:t>奉献，有很多种形式，只要你做了对他人、对集体、对社会、对国家有益的事，那么你就做到了奉献。奉献不在于时间，不在于金钱，而在于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不要空喊口号，用行动去奉献，去证明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