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简历自我评价_web前端开发求职的简历自我评价怎么写"/>
      <w:r>
        <w:rPr/>
        <w:t>web</w:t>
      </w:r>
      <w:r>
        <w:rPr/>
        <w:t>前端简历自我评价</w:t>
      </w:r>
      <w:r>
        <w:rPr/>
        <w:t>_web</w:t>
      </w:r>
      <w:r>
        <w:rPr/>
        <w:t>前端开发求职的简历自我评价怎么写</w:t>
      </w:r>
      <w:bookmarkEnd w:id="0"/>
    </w:p>
    <w:p>
      <w:pPr>
        <w:pStyle w:val="Normal"/>
        <w:rPr/>
      </w:pPr>
      <w:r>
        <w:rPr/>
        <w:t>在四年的软件开发学习中，让我变得更有耐心，思维更活跃，也培养了我独立思考和自主学习的能力，在压力和困难面前我有很好的分析能力和解决问题的能力。我更是一位富有团队精神的人，能够相互协作和充分的沟通。</w:t>
      </w:r>
    </w:p>
    <w:p>
      <w:pPr>
        <w:pStyle w:val="Normal"/>
        <w:rPr/>
      </w:pPr>
      <w:r>
        <w:rPr/>
        <w:t>具备软件开发能力，谋求公司的网页前端开发职位。</w:t>
      </w:r>
    </w:p>
    <w:p>
      <w:pPr>
        <w:pStyle w:val="Normal"/>
        <w:rPr/>
      </w:pPr>
      <w:r>
        <w:rPr/>
        <w:t>本人热衷于网页设计，对网页响应式设计和</w:t>
      </w:r>
      <w:r>
        <w:rPr/>
        <w:t>UI</w:t>
      </w:r>
      <w:r>
        <w:rPr/>
        <w:t>设计有一定的了解，擅长运用</w:t>
      </w:r>
      <w:r>
        <w:rPr/>
        <w:t>Div+CSS</w:t>
      </w:r>
      <w:r>
        <w:rPr/>
        <w:t>进行网页的排版和设计，能很好根据用户需求完成可用性、易用性、良好交互性和用户体验的网页。</w:t>
      </w:r>
    </w:p>
    <w:p>
      <w:pPr>
        <w:pStyle w:val="Normal"/>
        <w:rPr/>
      </w:pPr>
      <w:r>
        <w:rPr/>
        <w:t>1.</w:t>
      </w:r>
      <w:r>
        <w:rPr/>
        <w:t>熟练运用</w:t>
      </w:r>
      <w:r>
        <w:rPr/>
        <w:t>Dreamweaver</w:t>
      </w:r>
      <w:r>
        <w:rPr/>
        <w:t>、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flash</w:t>
      </w:r>
      <w:r>
        <w:rPr/>
        <w:t>多媒体软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HTML</w:t>
      </w:r>
      <w:r>
        <w:rPr/>
        <w:t>语言和</w:t>
      </w:r>
      <w:r>
        <w:rPr/>
        <w:t>CSS</w:t>
      </w:r>
      <w:r>
        <w:rPr/>
        <w:t>样式表，并能够熟练使用</w:t>
      </w:r>
      <w:r>
        <w:rPr/>
        <w:t>Div+css</w:t>
      </w:r>
      <w:r>
        <w:rPr/>
        <w:t>进行网页排版以及设计，擅长将网页原图模型转化成静态网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并能熟练运用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掌握</w:t>
      </w:r>
      <w:r>
        <w:rPr/>
        <w:t>Oracle</w:t>
      </w:r>
      <w:r>
        <w:rPr/>
        <w:t>、</w:t>
      </w:r>
      <w:r>
        <w:rPr/>
        <w:t>ServerSql</w:t>
      </w:r>
      <w:r>
        <w:rPr/>
        <w:t>、</w:t>
      </w:r>
      <w:r>
        <w:rPr/>
        <w:t>MySQL</w:t>
      </w:r>
      <w:r>
        <w:rPr/>
        <w:t>数据库软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加学校的“计算机协会”，对计算机各方面有一定的了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掌握</w:t>
      </w:r>
      <w:r>
        <w:rPr/>
        <w:t>struts</w:t>
      </w:r>
      <w:r>
        <w:rPr/>
        <w:t>、</w:t>
      </w:r>
      <w:r>
        <w:rPr/>
        <w:t>spring</w:t>
      </w:r>
      <w:r>
        <w:rPr/>
        <w:t>、</w:t>
      </w:r>
      <w:r>
        <w:rPr/>
        <w:t>hibernate</w:t>
      </w:r>
      <w:r>
        <w:rPr/>
        <w:t>三大框架和</w:t>
      </w:r>
      <w:r>
        <w:rPr/>
        <w:t>MVC</w:t>
      </w:r>
      <w:r>
        <w:rPr/>
        <w:t>设计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