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爱护地球的建议书"/>
      <w:r>
        <w:rPr/>
        <w:t>学生爱护地球的建议书</w:t>
      </w:r>
      <w:bookmarkEnd w:id="0"/>
    </w:p>
    <w:p>
      <w:pPr>
        <w:pStyle w:val="Normal"/>
        <w:rPr/>
      </w:pPr>
      <w:r>
        <w:rPr/>
        <w:t>亲爱的朋友们：</w:t>
      </w:r>
    </w:p>
    <w:p>
      <w:pPr>
        <w:pStyle w:val="Normal"/>
        <w:rPr/>
      </w:pPr>
      <w:r>
        <w:rPr/>
        <w:t>“</w:t>
      </w:r>
      <w:r>
        <w:rPr/>
        <w:t>咳……咳咳……”我坐在多功能椅子上，手里拿着</w:t>
      </w:r>
      <w:r>
        <w:rPr/>
        <w:t>iphone23</w:t>
      </w:r>
      <w:r>
        <w:rPr/>
        <w:t>看新闻。今年是</w:t>
      </w:r>
      <w:r>
        <w:rPr/>
        <w:t>2080</w:t>
      </w:r>
      <w:r>
        <w:rPr/>
        <w:t>年，我已经</w:t>
      </w:r>
      <w:r>
        <w:rPr/>
        <w:t>80</w:t>
      </w:r>
      <w:r>
        <w:rPr/>
        <w:t>岁了。</w:t>
      </w:r>
    </w:p>
    <w:p>
      <w:pPr>
        <w:pStyle w:val="Normal"/>
        <w:rPr/>
      </w:pPr>
      <w:r>
        <w:rPr/>
        <w:t>城市里到处是烟味，就算是用空气清新剂拿来用，也让人浑身难受。浓浓的黑雾把太阳遮住了，每一个老百姓都很惊慌，因为全世界到处在发动战争，为的是争夺资源。现在淡水全部用完了，人们的科技不断进步，发明了一种能让深海的水变成我们日常饮用的水的机器，它叫“净化器”，有了这个发明，大海就遭殃了，海水不断地在减少，有许多海洋动物因水太少，而死亡。如今，树木也是人们要抢夺的，人类不断砍伐树木，造成：铅笔、餐巾纸、塑料纸……不管是小兴安岭，还是大兴安岭，都面目全非，没有一点生机。从宇宙向地球看，地球大部分变成了黄色的陆地，只用稀少的蓝色和绿色。如果那些绿色没有了，城市会遭到沙尘暴的袭击。到那时候，人们后悔也来不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想对那些随意破坏地球的人们说：“不要太无情，地球快不行了，你们乱砍伐树木，造成自然资源短缺</w:t>
      </w:r>
      <w:r>
        <w:rPr/>
        <w:t>;</w:t>
      </w:r>
      <w:r>
        <w:rPr/>
        <w:t>你们滥用化学物品，环境遭到了毁灭性的打击</w:t>
      </w:r>
      <w:r>
        <w:rPr/>
        <w:t>;</w:t>
      </w:r>
      <w:r>
        <w:rPr/>
        <w:t>你们随意的发动战争，知道有多少人死在你们的枪口下。一定要记住：地球只有一个，如果你们破坏它，不保护它，等地球资源枯竭了，我们别无去处。请用您们的双手来滋润，来呵护我们共同的地球，维护地球上的自然环境，让地球造福于我们子孙后代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