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计划主管岗位职责精选"/>
      <w:r>
        <w:rPr/>
        <w:t>生产计划主管岗位职责精选</w:t>
      </w:r>
      <w:bookmarkEnd w:id="0"/>
    </w:p>
    <w:p>
      <w:pPr>
        <w:pStyle w:val="Normal"/>
        <w:rPr/>
      </w:pPr>
      <w:r>
        <w:rPr/>
        <w:t>1</w:t>
      </w:r>
      <w:r>
        <w:rPr/>
        <w:t>、业务新订单的交期回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有三厂订单生产进度的合理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控各部门的生产进度，各部门间的沟通协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货柜材积的核算，货柜的合理调度，各项出货事宜的安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三厂组车进度掌控与协调，原物料的查询与跟催，原物料质量异常追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周生产进度表编制与发放，对</w:t>
      </w:r>
      <w:r>
        <w:rPr/>
        <w:t>ERP</w:t>
      </w:r>
      <w:r>
        <w:rPr/>
        <w:t>系统操作与维护，处理生管的一切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