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纪处分解除申请书"/>
      <w:r>
        <w:rPr/>
        <w:t>学生违纪处分解除申请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教育科学学院</w:t>
      </w:r>
      <w:r>
        <w:rPr/>
        <w:t>XX</w:t>
      </w:r>
      <w:r>
        <w:rPr/>
        <w:t>级</w:t>
      </w:r>
      <w:r>
        <w:rPr/>
        <w:t>XXX</w:t>
      </w:r>
      <w:r>
        <w:rPr/>
        <w:t>专业的学生，名字叫</w:t>
      </w:r>
      <w:r>
        <w:rPr/>
        <w:t>XX</w:t>
      </w:r>
      <w:r>
        <w:rPr/>
        <w:t>，学号是</w:t>
      </w:r>
      <w:r>
        <w:rPr/>
        <w:t>XXXX</w:t>
      </w:r>
      <w:r>
        <w:rPr/>
        <w:t>。我由于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的《</w:t>
      </w:r>
      <w:r>
        <w:rPr/>
        <w:t>XX</w:t>
      </w:r>
      <w:r>
        <w:rPr/>
        <w:t>》课程考试中经不住诱惑，夹带作弊。犯下了比较严重的错误，违反了学校的规章制度。学校根据《</w:t>
      </w:r>
      <w:r>
        <w:rPr/>
        <w:t>XX</w:t>
      </w:r>
      <w:r>
        <w:rPr/>
        <w:t>》第</w:t>
      </w:r>
      <w:r>
        <w:rPr/>
        <w:t>X</w:t>
      </w:r>
      <w:r>
        <w:rPr/>
        <w:t>条第</w:t>
      </w:r>
      <w:r>
        <w:rPr/>
        <w:t>X</w:t>
      </w:r>
      <w:r>
        <w:rPr/>
        <w:t>款规定，给予我相应的记过处分。处分期已近一年，在这一年里，我认真反省，努力学习，积极工作，得到了领导老师同学的帮助和关心。认识了错误，思想有了提高，学习也有了很大的进步，我的积极优异的表现得到了老师同学的肯定。按学校规定，及我在这一年里的优异表现，特此向学校领导申请取消处分。</w:t>
      </w:r>
    </w:p>
    <w:p>
      <w:pPr>
        <w:pStyle w:val="Normal"/>
        <w:rPr/>
      </w:pPr>
      <w:r>
        <w:rPr/>
        <w:t>在犯了错误之后，我找到了年级辅导员</w:t>
      </w:r>
      <w:r>
        <w:rPr/>
        <w:t>X</w:t>
      </w:r>
      <w:r>
        <w:rPr/>
        <w:t>老师认识错误，接受了老师的批评指正，</w:t>
      </w:r>
      <w:r>
        <w:rPr/>
        <w:t>X</w:t>
      </w:r>
      <w:r>
        <w:rPr/>
        <w:t>老师给予了引导，并希望我能在今后的学习中注意方式，方法，并注意思想的上进。我还找到学院党委副书记认识错误，书记并没批评我，希望我回去好好想想，以及看相关规定，认识所犯的错误，并鼓励我在今后做努力学习，做一个好学生。领导老师的引导和鼓励，让我在犯了错误之后，没有就此颓废，也没失去面对未来的勇气，我自信的抬起头，并告诉自己要走好以后的路。之后我还和系主任谈过，他也没有怎么批评我，而是鼓励我，希望我不要抱怨别人和环境，要勇敢的去面对错误，争取后面的做的更好，甚至努力去做出更出色的成绩来弥补这次错误。在与领导老师的交谈之后，我不仅认识到了我犯的错误，还懂得了我后面该怎么去做。事实上，这一年来，我也按老师们的希望在努力着，奋斗着。所做出的努力和表现也得到了老师同学的肯定。下面向学校领导说说我这一年来所做的努力。</w:t>
      </w:r>
    </w:p>
    <w:p>
      <w:pPr>
        <w:pStyle w:val="Normal"/>
        <w:rPr/>
      </w:pPr>
      <w:r>
        <w:rPr/>
        <w:t>首先，思想上，不断加强自己的修养，提升思想认识。与时俱进，了解社会发展动态，认识社会发展趋势。作为大学生，即将毕业的学生，就要了解社会需要什么样的人才，自己需要往那方面发展，如何能使自己的个人价值与社会价值融合发展等。同时关心国家社会的时事，了解的方针政策。为将来为国家社会服务打下良好的思想基础。</w:t>
      </w:r>
    </w:p>
    <w:p>
      <w:pPr>
        <w:pStyle w:val="Normal"/>
        <w:rPr/>
      </w:pPr>
      <w:r>
        <w:rPr/>
        <w:t>其次，在实践上，根据社会需要，个人发展，努力学好各种专业知识，由于所学专业实践性比较强，就着重训练了自己的动手能力。经常上实验室做相关实验。并积极参加一些社会实践活动，并参加一些项目的工作。如，参加了《对外汉语》网络课程的开发建设，此项目获得了校多媒体教学软件大赛的二等奖以及，自治区软件大赛的一等奖。跟随老师到平南县朝阳初中系列学校给那里的老师培训电脑知识。参加了第三十五届校运动会的网上实时报道工作，主要负责摄影工作</w:t>
      </w:r>
      <w:r>
        <w:rPr/>
        <w:t>;</w:t>
      </w:r>
      <w:r>
        <w:rPr/>
        <w:t>参加了广西“二十一世纪园丁工程”结题会的全程跟踪摄影报道工作</w:t>
      </w:r>
      <w:r>
        <w:rPr/>
        <w:t>;</w:t>
      </w:r>
      <w:r>
        <w:rPr/>
        <w:t>参加了广西高校高等教育信息化论坛的全程摄影报道工作。在这些工作中，得到很大的锻炼，学会了技术，也学会了很多做事做人的道理。自己的努力和出色表现也得到了老师的肯定，并得到了学院通报表扬。所学专业，理论知识同样很重要，所以平时也很注意理论的学习，除了课堂上听老师外，还通过上图书馆查阅资料，扩展理论知识。在学院刊物《教育与心理论坛》杂志上发表了论文。</w:t>
      </w:r>
    </w:p>
    <w:p>
      <w:pPr>
        <w:pStyle w:val="Normal"/>
        <w:rPr/>
      </w:pPr>
      <w:r>
        <w:rPr/>
        <w:t>同时，积极参加各种班级，学院，学校组织的活动。各种班会，团组织的活动都按时积极参加。并主动协助班委开展工作。在学院第三届田径运动会上获铅球二等奖，铁饼三等奖。并积极参加了校三十五届田径运动会的铅球比赛。参加了学院告别杯年级间的篮球赛。参加了学院组织的三人制篮球赛。一年来一直担任学院分团委办公室的助理岗位，工作认真负责，能出色完成工作任务，热情解决同学的问题。得到了老师的表扬和肯定。平时乐于帮助同学。</w:t>
      </w:r>
    </w:p>
    <w:p>
      <w:pPr>
        <w:pStyle w:val="Normal"/>
        <w:rPr/>
      </w:pPr>
      <w:r>
        <w:rPr/>
        <w:t>以上是我在这一年来的主要表现，希望领导老师审查。并恳请学校领导老师准予取消处分。我将继续用我的优异表现回报领导、老师、家人、同学的关心和支持。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