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员工作心得总结"/>
      <w:r>
        <w:rPr/>
        <w:t>办事员工作心得总结</w:t>
      </w:r>
      <w:bookmarkEnd w:id="0"/>
    </w:p>
    <w:p>
      <w:pPr>
        <w:pStyle w:val="Normal"/>
        <w:rPr/>
      </w:pPr>
      <w:r>
        <w:rPr/>
        <w:t>一年来作为公寓的办事员我在各级领导的正确领导下充分发挥职能作用紧紧围绕服务好乘务员这个中心认真履行自己的职责工作积极主动、尽心尽力确保了我公寓各项工作的正常开展。协助主任做好各种文件审核、打印工作财务报账、传递各种资料、信息上报帮助各个班组做好文件传达、发放物品等相关工作现将一年来的工作汇报如下</w:t>
      </w:r>
    </w:p>
    <w:p>
      <w:pPr>
        <w:pStyle w:val="Normal"/>
        <w:rPr/>
      </w:pPr>
      <w:r>
        <w:rPr/>
        <w:t>一、具体工作完成情况</w:t>
      </w:r>
    </w:p>
    <w:p>
      <w:pPr>
        <w:pStyle w:val="Normal"/>
        <w:rPr/>
      </w:pPr>
      <w:r>
        <w:rPr/>
        <w:t>一年以来认真办好领导交办的每件事尽快融入车务段管理模式因此办事员工作任务重、工作强度大而且是琐碎的差事我经常又负责公寓的各种文件的打印签收、传阅、上报信息及各种资料上报、车间领用、发放各种物品经常忙的团团转加班加点那是家常便饭牺牲了不少的休息日。</w:t>
      </w:r>
    </w:p>
    <w:p>
      <w:pPr>
        <w:pStyle w:val="Normal"/>
        <w:rPr/>
      </w:pPr>
      <w:r>
        <w:rPr/>
        <w:t>1</w:t>
      </w:r>
      <w:r>
        <w:rPr/>
        <w:t>、勤勤恳恳当好办事员。如登记职工服装收出租房屋水电费出各种考试卷子等配合劳资做好每月路工奖金及劳务工工资工作做好每月工资认定工作工资考勤上报整理资料、卷宗配合领导每月对各班组进行百分考核在月度考核时给领导出谋划策。</w:t>
      </w:r>
    </w:p>
    <w:p>
      <w:pPr>
        <w:pStyle w:val="Normal"/>
        <w:rPr/>
      </w:pPr>
      <w:r>
        <w:rPr/>
        <w:t>2</w:t>
      </w:r>
      <w:r>
        <w:rPr/>
        <w:t>、配合支部书记做好支部、工会工作。我将优秀共产党员、劳模等事迹材料详加整理送交车务段每季度收缴党费领取发放工会纪念品等。</w:t>
      </w:r>
    </w:p>
    <w:p>
      <w:pPr>
        <w:pStyle w:val="Normal"/>
        <w:rPr/>
      </w:pPr>
      <w:r>
        <w:rPr/>
        <w:t>3</w:t>
      </w:r>
      <w:r>
        <w:rPr/>
        <w:t>、做好连接上下当好协调员默默奉献当好服务员。将接收文件及时传达给相关领导做好上情下达工作同时及时将车间信息上报让段领导了解车间状况。</w:t>
      </w:r>
    </w:p>
    <w:p>
      <w:pPr>
        <w:pStyle w:val="Normal"/>
        <w:rPr/>
      </w:pPr>
      <w:r>
        <w:rPr/>
        <w:t>、编制各种上报资料、各种计划并督促提醒领导按时完成上级任务。食堂每月按时结账每月准时无误给财务上报车间费用协助领导分析费用使用情况及车间需要急需解决的问题确保年底费用不超支。</w:t>
      </w:r>
    </w:p>
    <w:p>
      <w:pPr>
        <w:pStyle w:val="Normal"/>
        <w:rPr/>
      </w:pPr>
      <w:r>
        <w:rPr/>
        <w:t>二、加强理论学习</w:t>
      </w:r>
      <w:r>
        <w:rPr/>
        <w:t>:</w:t>
      </w:r>
      <w:r>
        <w:rPr/>
        <w:t>我有股不服输的劲从不向困难低头凭着一颗赤诚的奉献精神顽强地追求着自已的事业。在工作中虚心学习在实践中不断探索提高业务水平。作为一名共产党员我的一举一动都会直接或间接部分或全部的影响到身边同志的工作激情。所以在日常生活和平时的工作中我坚持不断的学习党的路线、方针和政策用党的一系列理论来丰富自己的政治头脑牢固正确的世界观、人生观和价值观坚定共产主义信念。通过近几年的工作我深深地明白</w:t>
      </w:r>
      <w:r>
        <w:rPr/>
        <w:t>:</w:t>
      </w:r>
      <w:r>
        <w:rPr/>
        <w:t>无论在任何地方任何工作岗位最重要的是放低自己的位置只有肯静下心来努力学习虚心求教才能够找到自己的位置。</w:t>
      </w:r>
    </w:p>
    <w:p>
      <w:pPr>
        <w:pStyle w:val="Normal"/>
        <w:rPr/>
      </w:pPr>
      <w:r>
        <w:rPr/>
        <w:t>回顾一年来的工作我在思想上、学习上、工作上都取得了很大的进步成长了不少但也清醒地认识到自己的不足之处首先将理论运用到实际工作中去的能力还比较欠缺其次工作经验尚浅尤其是在性子急给工作带来一定的影响也不利于尽快成长再次在工作中主动向领导汇报请示的少相对来说为领导出主意想办法的时候少。在今后的工作学习和生活中我将努力做到总结经验、汲取教训进一步完善自我。过去的工作实践使我受到了教育得到了锻炼思想认识水平有了较大提高工作中取得了一定的成绩对自己也有了一个初步的定位和比较全面的认识。</w:t>
      </w:r>
    </w:p>
    <w:p>
      <w:pPr>
        <w:pStyle w:val="Normal"/>
        <w:widowControl/>
        <w:bidi w:val="0"/>
        <w:spacing w:before="180" w:after="180"/>
        <w:jc w:val="left"/>
        <w:rPr/>
      </w:pPr>
      <w:r>
        <w:rPr/>
        <w:t>我认识到个人性格工作能力以及自身文化素养和思想政治素质的不足之处注意到了个人在工作作风上存在的问题。如学习抓得不够紧工作经验不够丰富等。所有这些都使我深刻反思同时也使我明确了今后的努力方向在工作和生活中树起了一把客观评价自我的标尺。领导善意的批评谆谆的教诲让我明白了怎样做一名优秀的办事员也明白了自己身上寄托的是怎样厚重的期望。在今后的工作中我会牢记领导教诲发挥个人优势克服自身缺点从各个方面锻炼和增强个人能力提高综合素质不断挑战自我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