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流浪动物活动演讲稿"/>
      <w:r>
        <w:rPr/>
        <w:t>关爱流浪动物活动演讲稿</w:t>
      </w:r>
      <w:bookmarkEnd w:id="0"/>
    </w:p>
    <w:p>
      <w:pPr>
        <w:pStyle w:val="Normal"/>
        <w:rPr/>
      </w:pPr>
      <w:r>
        <w:rPr/>
        <w:t>朋友们每天清晨冒着凛冽的寒风走向各自的工作岗位，傍晚又拖着疲惫的身躯踏上归途，其辛苦可想而知。可至少，我们还有一个可以回的家，家里还有等待我们的亲人，还有香喷喷的饭菜、烫烫的洗脚水，和暖暖的被窝。</w:t>
      </w:r>
    </w:p>
    <w:p>
      <w:pPr>
        <w:pStyle w:val="Normal"/>
        <w:rPr/>
      </w:pPr>
      <w:r>
        <w:rPr/>
        <w:t>而你是否曾想到过、留意过，在我们周围还有这样一群生命，它们在这么寒冷的冬夜里，拖着辘辘的饥肠，带着病残的身躯，躲避着凶残的捕杀，瑟瑟发抖地露宿在楼道里、草丛中、大树下、墙角旁，睡梦中依然带着对旧日亲人的怀念。它们就是我今天要说的小猫小狗还有其它各种各样流浪在城市中的小动物。</w:t>
      </w:r>
    </w:p>
    <w:p>
      <w:pPr>
        <w:pStyle w:val="Normal"/>
        <w:rPr/>
      </w:pPr>
      <w:r>
        <w:rPr/>
        <w:t>千万年前，它们也曾无忧无虑地生活在大自然的怀抱，是我们人类的需要，把它们带到了这座钢筋水泥的丛林，给我们以帮助、给我们以慰籍、给我们以陪伴。它们因为被人类当作宠物而在城市中大量繁殖，又因为伤病和累赘被不负责任地遗弃，更因为有些人的反感而遭到惨无人道的虐杀。</w:t>
      </w:r>
    </w:p>
    <w:p>
      <w:pPr>
        <w:pStyle w:val="Normal"/>
        <w:rPr/>
      </w:pPr>
      <w:r>
        <w:rPr/>
        <w:t>在我们这座倡导和谐包容的城市，流浪的小动物整日面对的却是饥饿、病痛、虐待和捕杀的威胁。对于流浪动物的悲惨处境，有人说是因为它们影响了我们的生活，但我想没有一只动物是自己愿意来到这个城市并最终流浪街头的</w:t>
      </w:r>
      <w:r>
        <w:rPr/>
        <w:t>;</w:t>
      </w:r>
      <w:r>
        <w:rPr/>
        <w:t>也有人说它们破坏了环境，但你可知道人类每天随手乱丢的垃圾废物造成的污染比动物多出不知多少倍</w:t>
      </w:r>
      <w:r>
        <w:rPr/>
        <w:t>;</w:t>
      </w:r>
      <w:r>
        <w:rPr/>
        <w:t>还有人说，你不应该把动物与人类一样平等相待，但当你听说一只被搬家的主人抛弃的小猫在旧居门口苦守七年、一只农家的土狗在主人病逝后哀号一夜而亡、一只西施犬紧追装载主人的救护车十余公里，这些数不胜数的有情有义的事例，你是否觉得比起某些人来，它们更值得做我们的朋友，更值得为我们所善待呢</w:t>
      </w:r>
      <w:r>
        <w:rPr/>
        <w:t>?</w:t>
      </w:r>
    </w:p>
    <w:p>
      <w:pPr>
        <w:pStyle w:val="Normal"/>
        <w:rPr/>
      </w:pPr>
      <w:r>
        <w:rPr/>
        <w:t>人类不应该因为自己的失误而去惩罚我们的朋友，也是曾经的爱宠。作为地球大家庭中的一员，它们的生命也需要关爱，至少是得到起码的尊重。国际上普遍认为动物应该享有五大自由，即不受饥渴、生活舒适、表达天性、不受痛苦伤害、无恐惧悲伤感，据此许多国家立法对动物的福利实施了保护。虽然我们还没有相应的法律条文可依，而且我们也不想去评价一些有组织的捕杀行动，但我们可以号召大家共同谴责那些残忍抛弃和虐待小动物的人。为了这些人犯下的错误，我觉得我们应该替他们赎罪，给已经遭受苦难的流浪动物们一些补偿、一些安慰。</w:t>
      </w:r>
    </w:p>
    <w:p>
      <w:pPr>
        <w:pStyle w:val="Normal"/>
        <w:rPr/>
      </w:pPr>
      <w:r>
        <w:rPr/>
        <w:t>所以，在一些富有爱心的朋友的帮助下，我们顶着来自各方面的压力创建了现在的“爱之家”。现在我们已经收养了一百多只流浪动物，其中有二十多只身带残疾，我们共同的心愿就是：克服一切困难，尽量抚平流浪动物身体和心理的创伤，让它们无忧无虑地度过以后的岁月。</w:t>
      </w:r>
    </w:p>
    <w:p>
      <w:pPr>
        <w:pStyle w:val="Normal"/>
        <w:widowControl/>
        <w:bidi w:val="0"/>
        <w:spacing w:before="180" w:after="180"/>
        <w:jc w:val="left"/>
        <w:rPr/>
      </w:pPr>
      <w:r>
        <w:rPr/>
        <w:t>请大家参与到爱之家小动物救助站的行列中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