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项目建设工作实施方案"/>
      <w:r>
        <w:rPr/>
        <w:t>2023</w:t>
      </w:r>
      <w:r>
        <w:rPr/>
        <w:t>重点项目建设工作实施方案</w:t>
      </w:r>
      <w:bookmarkEnd w:id="0"/>
    </w:p>
    <w:p>
      <w:pPr>
        <w:pStyle w:val="Normal"/>
        <w:rPr/>
      </w:pPr>
      <w:r>
        <w:rPr/>
        <w:t>20xx</w:t>
      </w:r>
      <w:r>
        <w:rPr/>
        <w:t>年是深入贯彻落实党的精神的开局之年，也是实施“十二五”规划承上启下的关键之年，为了更好地推进工业强镇战略，实施好经济跨越式发展，按照</w:t>
      </w:r>
      <w:r>
        <w:rPr/>
        <w:t>2013</w:t>
      </w:r>
      <w:r>
        <w:rPr/>
        <w:t>年工作思路，经镇党委、政府研究，决定全面加强重点项目建设，结合工作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贯彻党的精神为主旨，把握科学发展的主题，坚持项目建设与转方式、调结构、惠民生相结合，把项目建设作为推动全镇经济发展的动力，强力推进工业强镇战略，全力打好重点项目建设战役，努力在全镇营造争取项目、建设项目、服务项目的浓厚氛围，通过项目建设扩大投资总量，优化经济结构，打造现代产业，为建设建设经济繁荣、社会和谐、生态宜居新桐木打下坚实基础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成立桐木镇</w:t>
      </w:r>
      <w:r>
        <w:rPr/>
        <w:t>20xx</w:t>
      </w:r>
      <w:r>
        <w:rPr/>
        <w:t>年重点项目建设领导小组，组成人员如下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XXX</w:t>
      </w:r>
    </w:p>
    <w:p>
      <w:pPr>
        <w:pStyle w:val="Normal"/>
        <w:rPr/>
      </w:pPr>
      <w:r>
        <w:rPr/>
        <w:t>成员：项目相关办公室、驻村工作组</w:t>
      </w:r>
    </w:p>
    <w:p>
      <w:pPr>
        <w:pStyle w:val="Normal"/>
        <w:rPr/>
      </w:pPr>
      <w:r>
        <w:rPr/>
        <w:t>领导小组下设办公室在党政综合办，由易生根同志任主任，阳耀松同志任副主任，负责日常工作和协调、调度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。</w:t>
      </w:r>
      <w:r>
        <w:rPr/>
        <w:t>3-4</w:t>
      </w:r>
      <w:r>
        <w:rPr/>
        <w:t>月份，召开全镇重点项目建设动员大会，安排部署各项工作</w:t>
      </w:r>
      <w:r>
        <w:rPr/>
        <w:t>;</w:t>
      </w:r>
      <w:r>
        <w:rPr/>
        <w:t>加大宣传力度，营造工作氛围，增强开展重点项目建设工作的信心与动力，制作项目建设进展公示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督办。</w:t>
      </w:r>
      <w:r>
        <w:rPr/>
        <w:t>5</w:t>
      </w:r>
      <w:r>
        <w:rPr/>
        <w:t>月份，开展项目建设现场办公活动，领导小组对项目进行现场督办，对规模大、有影响的项目进行集中调度，加快项目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中调度。</w:t>
      </w:r>
      <w:r>
        <w:rPr/>
        <w:t>6-7</w:t>
      </w:r>
      <w:r>
        <w:rPr/>
        <w:t>月份，组织相关人员对全镇重点项目进行集中调度，并由镇重点项目建设领导小组进行一次集中督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调度。</w:t>
      </w:r>
      <w:r>
        <w:rPr/>
        <w:t>8-9</w:t>
      </w:r>
      <w:r>
        <w:rPr/>
        <w:t>月份，开展对重点项目建设现场调度，重点为项目建设解难题、加压力、促进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评议视察。</w:t>
      </w:r>
      <w:r>
        <w:rPr/>
        <w:t>10</w:t>
      </w:r>
      <w:r>
        <w:rPr/>
        <w:t>月份，组织镇人大代表、政协委员开展视察活动，对有关项目建设提出建议，解决问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全面检查。</w:t>
      </w:r>
      <w:r>
        <w:rPr/>
        <w:t>11</w:t>
      </w:r>
      <w:r>
        <w:rPr/>
        <w:t>月份，进行全面调度与检查，对各项工作任务完成情况全面摸底和总结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总结考评。</w:t>
      </w:r>
      <w:r>
        <w:rPr/>
        <w:t>12</w:t>
      </w:r>
      <w:r>
        <w:rPr/>
        <w:t>月份，进行年底评分、考核，筹备总结表彰大会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强化组织领导，确保工作氛围。各部门、各村</w:t>
      </w:r>
      <w:r>
        <w:rPr/>
        <w:t>(</w:t>
      </w:r>
      <w:r>
        <w:rPr/>
        <w:t>社区</w:t>
      </w:r>
      <w:r>
        <w:rPr/>
        <w:t>)</w:t>
      </w:r>
      <w:r>
        <w:rPr/>
        <w:t>、各有关单位要认真落实工作责任，实行一个项目由一位镇领导牵头、一个责任单位联系、一个专门小组落实的责任制度，牵头领导负责总体协调，责任单位负责全程服务，工作小组负责落实到位，一抓到底。责任部门和主要领导要亲自抓、带头抓、全力抓，真正做到主要领导的主要精力向项目集中、主要工作向项目倾斜。各部门、各村</w:t>
      </w:r>
      <w:r>
        <w:rPr/>
        <w:t>(</w:t>
      </w:r>
      <w:r>
        <w:rPr/>
        <w:t>社区</w:t>
      </w:r>
      <w:r>
        <w:rPr/>
        <w:t>)</w:t>
      </w:r>
      <w:r>
        <w:rPr/>
        <w:t>要站在讲政治、讲大局的高度，充分认识开展重点项目建设的重要性和紧迫性，广泛做好宣传动员工作，切实把广大干群的思想和行动统一到镇党委、政府的决策部署上来，做到一切工作以经济建设为中心，经济建设以项目建设为重点。党建办要对我镇项目建设实行全方位、多角度宣传报道，在全镇营造聚精会神抓项目、一心一意谋发展的良好氛围。</w:t>
      </w:r>
    </w:p>
    <w:p>
      <w:pPr>
        <w:pStyle w:val="Normal"/>
        <w:rPr/>
      </w:pPr>
      <w:r>
        <w:rPr/>
        <w:t>2</w:t>
      </w:r>
      <w:r>
        <w:rPr/>
        <w:t>、强化调度督导，确保工作力度。镇重点项目建设领导小组办公室对各项工作实行一周一抽查、一月一调度与通报，随时掌握动态情况，加快项目推进进度。镇党委、政府每季度召开一次调度会，督促工作，协调解决重大问题。不定期开展重点项目建设工作督导，督查和通报任务落实、项目进度等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考核奖惩，确保任务落实。把重点项目建设工作考核纳入部门和村级目标管理责任制，年底由镇重点项目建设领导小组办公室牵头，按照客观科学、公正、分类考核的原则，组织对全镇重点项目建设工作综合考评。严格落实工作奖励，考评结果经镇党委、政府审定后，评选重点项目建设工作先进单位并给予奖励。对工作不主动、措施不得力、成效不明显的责任部门和单位，要给予通报批评，并对主要负责人实行诫勉谈话。把重点项目建设工作和干部使用、绩效考核挂钩，作为使用和评价干部的重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