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辞职信范文"/>
      <w:r>
        <w:rPr/>
        <w:t>广告公司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设计部的</w:t>
      </w:r>
      <w:r>
        <w:rPr/>
        <w:t>xxx</w:t>
      </w:r>
      <w:r>
        <w:rPr/>
        <w:t>，因为个人原因，我决定辞职，以下是我的每日工作：</w:t>
      </w:r>
    </w:p>
    <w:p>
      <w:pPr>
        <w:pStyle w:val="Normal"/>
        <w:rPr/>
      </w:pPr>
      <w:r>
        <w:rPr/>
        <w:t>1.</w:t>
      </w:r>
      <w:r>
        <w:rPr/>
        <w:t>分析策划需求，充分理解策划意图，设计和创作项目平面方案，确保设计作品高速优质完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面负责公司的平面设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项目要求负责项目有关的设计与制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各类营销活动布局的平面设计，以及海报、样本、画册、</w:t>
      </w:r>
      <w:r>
        <w:rPr/>
        <w:t>POP</w:t>
      </w:r>
      <w:r>
        <w:rPr/>
        <w:t>等宣传资料的设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各类公关活动舞台背景、卖场等项目的平面设计以及海报、样本、画册的设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与印刷厂、制作商充分接洽，确保设计方案的准确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办公场所平面设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汇总营销活动卖场布局以及宣传资料的设计方案，并存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公司网站、广告及电子杂志等的平面设计。</w:t>
      </w:r>
    </w:p>
    <w:p>
      <w:pPr>
        <w:pStyle w:val="Normal"/>
        <w:rPr/>
      </w:pPr>
      <w:r>
        <w:rPr/>
        <w:t>写出这些是为了方便交接，我会尽量与新人交接妥善，请领导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