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鉴定最新模板"/>
      <w:r>
        <w:rPr/>
        <w:t>大学生就业推荐表自我鉴定最新模板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，积极拥护中国共产党的领导和社会主义制度。积极响应党的号召，努力成为一个“有理想、有道德、有文化、有纪律”的青年，从思想上合行动上积极向中国共产党看齐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CET-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