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讲座实习体会"/>
      <w:r>
        <w:rPr/>
        <w:t>金融讲座实习体会</w:t>
      </w:r>
      <w:bookmarkEnd w:id="0"/>
    </w:p>
    <w:p>
      <w:pPr>
        <w:pStyle w:val="Normal"/>
        <w:rPr/>
      </w:pPr>
      <w:r>
        <w:rPr/>
        <w:t>不知不觉，两星期的金融实习课程已经结束了。这期间有专业人士来我们班讲座</w:t>
      </w:r>
      <w:r>
        <w:rPr/>
        <w:t>;</w:t>
      </w:r>
      <w:r>
        <w:rPr/>
        <w:t>有我们去当地的企业、公司参观</w:t>
      </w:r>
      <w:r>
        <w:rPr/>
        <w:t>;</w:t>
      </w:r>
      <w:r>
        <w:rPr/>
        <w:t>还有我们在每次活动之前的资料查阅、问题准备。可以说每一次课程都有老师和学生的精心准备，每一次课程大家都希望收获更多，每一次课程的主讲者都希望把自己的工作及经验传给大家„„每一天大家都很充实，每一次经历都让我们感触颇深。</w:t>
      </w:r>
    </w:p>
    <w:p>
      <w:pPr>
        <w:pStyle w:val="Normal"/>
        <w:rPr/>
      </w:pPr>
      <w:r>
        <w:rPr/>
        <w:t>实习第一次课程，老师告诉了我们整个流程，作业任务，日程安排，接下来我们跟着老师陆续参观了宏源证券、合众人寿和中国人民银行，中间还穿插有中国人寿、金石期货和中国工商银行的老总或优秀员工给我们带来精彩的演讲，及大家的积极提问和他们的耐心讲解。从他们身上我学到最多的就是热情，对人、对物的热情，工作的热情还有那让人温暖的微笑。</w:t>
      </w:r>
    </w:p>
    <w:p>
      <w:pPr>
        <w:pStyle w:val="Normal"/>
        <w:rPr/>
      </w:pPr>
      <w:r>
        <w:rPr/>
        <w:t>看了很多，听了很多，也想了很多，每种职业都有精英，每种职业都有艰辛与欢乐，小时候老师总说：“做你喜欢做的事情，肯定就能做好。”长大后老师更多地说</w:t>
      </w:r>
      <w:r>
        <w:rPr/>
        <w:t>:“</w:t>
      </w:r>
      <w:r>
        <w:rPr/>
        <w:t>你做什么，就要喜欢什么。”我们在改造生活的同时，生活同时也打磨了我们。</w:t>
      </w:r>
    </w:p>
    <w:p>
      <w:pPr>
        <w:pStyle w:val="Normal"/>
        <w:rPr/>
      </w:pPr>
      <w:r>
        <w:rPr/>
        <w:t>宏源证券的总经理告诉我们，干工作先从销售部开始，不论你有多少证书，要用业绩说话，当你的客户资源积累到一定的程度，才有可能提升，否则一定都是虚的。现实就是这样残酷，只有真才实干才可在这个竞争激烈的社会上立足。金石期货的老总又告诉我们，公司有三个大部门，进去后选择你喜欢的部门，公司在进行针对性培训。这样让我们又对生活充满了信心，这个世界还是有懂我们的。中国人寿的业务员和工商银行的优秀员工在向我们讲授金融知识，公司产品的同时传递了好多营销技巧和做人的道理。每个人都很亲切，每个人都很真诚，让我们感受到了社会除了竞争还有真情。只要你真诚付出，就会感到别人，就会有所收获。</w:t>
      </w:r>
    </w:p>
    <w:p>
      <w:pPr>
        <w:pStyle w:val="Normal"/>
        <w:rPr/>
      </w:pPr>
      <w:r>
        <w:rPr/>
        <w:t>实习是一个双向的过程，除了我们的接受，还有我们自身的学习，融会贯通。经过专业人士的讲解，我们针对性的提问，还有网上资料的收集，大家对保险规划和理财规划都有了深入的了解，以前感觉遥远的事情，现在我们做得</w:t>
      </w:r>
    </w:p>
    <w:p>
      <w:pPr>
        <w:pStyle w:val="Normal"/>
        <w:rPr/>
      </w:pPr>
      <w:r>
        <w:rPr/>
        <w:t>有模有样。对人生、对生活也有了更多地期待。我们要用专业知识规划我们的人生，让我们的资产保值、增值。社会保障打地基</w:t>
      </w:r>
      <w:r>
        <w:rPr/>
        <w:t>;</w:t>
      </w:r>
      <w:r>
        <w:rPr/>
        <w:t>商业保险添砖瓦</w:t>
      </w:r>
      <w:r>
        <w:rPr/>
        <w:t>;</w:t>
      </w:r>
      <w:r>
        <w:rPr/>
        <w:t>固有资产稳加固</w:t>
      </w:r>
      <w:r>
        <w:rPr/>
        <w:t>;</w:t>
      </w:r>
      <w:r>
        <w:rPr/>
        <w:t>投资工具精装修。我们都知道收益与风险成正比，收益越高，风险越大。我们一般用</w:t>
      </w:r>
      <w:r>
        <w:rPr/>
        <w:t>(100-</w:t>
      </w:r>
      <w:r>
        <w:rPr/>
        <w:t>年龄</w:t>
      </w:r>
      <w:r>
        <w:rPr/>
        <w:t>)/100</w:t>
      </w:r>
      <w:r>
        <w:rPr/>
        <w:t>表示我们在某个年龄段可承受的风险，检测投资比例是否合理。保险、债券、基金、股票我们要分开投，因为他们的风险各不同。只有组合投资才能规避非系统风险，才有获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融实习让我们更多地将课本与实践相联系，让我们更深入地了解了自己所学的东西到底可用来干什么，让我们更多地反思毕业后自己想干什么、想要什么样的生活„„实习结束了，实习带来的收获将使我们受益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