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县长教育工作会议讲话"/>
      <w:r>
        <w:rPr/>
        <w:t>副县长教育工作会议讲话</w:t>
      </w:r>
      <w:bookmarkEnd w:id="0"/>
    </w:p>
    <w:p>
      <w:pPr>
        <w:pStyle w:val="Normal"/>
        <w:rPr/>
      </w:pPr>
      <w:r>
        <w:rPr/>
        <w:t>同志们：</w:t>
      </w:r>
    </w:p>
    <w:p>
      <w:pPr>
        <w:pStyle w:val="Normal"/>
        <w:rPr/>
      </w:pPr>
      <w:r>
        <w:rPr/>
        <w:t>在第</w:t>
      </w:r>
      <w:r>
        <w:rPr/>
        <w:t>31</w:t>
      </w:r>
      <w:r>
        <w:rPr/>
        <w:t>个教师节到来之际，今天，县委、县政府隆重召开庆祝教师节暨全县教育工作会议，表彰奖励先进，安排部署教育工作，推动全县教育事业在新的起点上实现更大发展、更新跨越。按照会议安排，我现对“十二五”以来全县教育工作做以总结，并就“十三五”期间教育发展重点工作作以安排。一会，孙书记和郑县长还要做重要讲话，请大家认真领会，切实抓好贯彻落实。</w:t>
      </w:r>
    </w:p>
    <w:p>
      <w:pPr>
        <w:pStyle w:val="Normal"/>
        <w:rPr/>
      </w:pPr>
      <w:r>
        <w:rPr/>
        <w:t>一、总结经验，发扬成绩，全县教育事业健康快速发展</w:t>
      </w:r>
    </w:p>
    <w:p>
      <w:pPr>
        <w:pStyle w:val="Normal"/>
        <w:rPr/>
      </w:pPr>
      <w:r>
        <w:rPr/>
        <w:t>“</w:t>
      </w:r>
      <w:r>
        <w:rPr/>
        <w:t>十二五”时期，是我县经济社会发展不平凡的五年，也是全县教育改革发展实现突破的五年。五年来，县委、县政府始终坚持教育优先发展，大力实施“科教兴县”“人才强县”战略，高度重视、支持教育发展，使全县教育办学条件显著改善，体制更加健全，教育教学质量和师资水平稳步提高，全县教育综合实力得到进一步提升。突出表现在以下几个方面：</w:t>
      </w:r>
    </w:p>
    <w:p>
      <w:pPr>
        <w:pStyle w:val="Normal"/>
        <w:rPr/>
      </w:pPr>
      <w:r>
        <w:rPr/>
        <w:t>一是教育投入力度加大，办学条件明显改善。“十二五”期间，全县按照“高标准规划、高标准建设、高标准配套”的思路，以建设标准化、现代化学校为重点，实施标准化学校建设、灾后重建、校舍安全、生活设施改造等工程。特别是</w:t>
      </w:r>
      <w:r>
        <w:rPr/>
        <w:t>20xx</w:t>
      </w:r>
      <w:r>
        <w:rPr/>
        <w:t>年以来，在县财政十分困难的情况下，累计投入财政资金达</w:t>
      </w:r>
      <w:r>
        <w:rPr/>
        <w:t>3.2</w:t>
      </w:r>
      <w:r>
        <w:rPr/>
        <w:t>亿元以上，实施了“双高双普”创建，完成了正谊中学迁建、中山街小学教学楼、独李中学部室楼、南郊中学操场改造等</w:t>
      </w:r>
      <w:r>
        <w:rPr/>
        <w:t>200</w:t>
      </w:r>
      <w:r>
        <w:rPr/>
        <w:t>余个基础设施建设项目</w:t>
      </w:r>
      <w:r>
        <w:rPr/>
        <w:t>;</w:t>
      </w:r>
      <w:r>
        <w:rPr/>
        <w:t>高标准完成了</w:t>
      </w:r>
      <w:r>
        <w:rPr/>
        <w:t>15</w:t>
      </w:r>
      <w:r>
        <w:rPr/>
        <w:t>所公办中心幼儿园、</w:t>
      </w:r>
      <w:r>
        <w:rPr/>
        <w:t>21</w:t>
      </w:r>
      <w:r>
        <w:rPr/>
        <w:t>所村级幼儿园的建设。按照国家标准完成了学校内部设施配套、信息化建设等任务，基本实现了教育教学技术现代化、信息化，全县学校办学条件达到了三原教育发展史上最好阶段，处于全省领先水平。</w:t>
      </w:r>
    </w:p>
    <w:p>
      <w:pPr>
        <w:pStyle w:val="Normal"/>
        <w:rPr/>
      </w:pPr>
      <w:r>
        <w:rPr/>
        <w:t>二是教育发展高位运行，综合实力不断增强。“十二五”期间，三原教育得到了长足发展，受到省级以上多项表彰奖励，其中有几件大事将永载史册：</w:t>
      </w:r>
      <w:r>
        <w:rPr/>
        <w:t>20xx</w:t>
      </w:r>
      <w:r>
        <w:rPr/>
        <w:t>年</w:t>
      </w:r>
      <w:r>
        <w:rPr/>
        <w:t>10</w:t>
      </w:r>
      <w:r>
        <w:rPr/>
        <w:t>月，陕西省学前教育工作现场会在我县召开，学习推广我县学前教育发展三年行动计划的经验和做法</w:t>
      </w:r>
      <w:r>
        <w:rPr/>
        <w:t>;20xx</w:t>
      </w:r>
      <w:r>
        <w:rPr/>
        <w:t>年</w:t>
      </w:r>
      <w:r>
        <w:rPr/>
        <w:t>1</w:t>
      </w:r>
      <w:r>
        <w:rPr/>
        <w:t>月，咸阳市中小学校本研修工作现场推进会在我县成功召开</w:t>
      </w:r>
      <w:r>
        <w:rPr/>
        <w:t>;</w:t>
      </w:r>
      <w:r>
        <w:rPr/>
        <w:t>同年</w:t>
      </w:r>
      <w:r>
        <w:rPr/>
        <w:t>12</w:t>
      </w:r>
      <w:r>
        <w:rPr/>
        <w:t>月，我县荣获“全省实施学前教育三年行动计划先进县”荣誉称号</w:t>
      </w:r>
      <w:r>
        <w:rPr/>
        <w:t>;</w:t>
      </w:r>
      <w:r>
        <w:rPr/>
        <w:t>同月，我县以</w:t>
      </w:r>
      <w:r>
        <w:rPr/>
        <w:t>2439</w:t>
      </w:r>
      <w:r>
        <w:rPr/>
        <w:t>分全省第二的高分顺利通过省政府“双高双普”评估验收</w:t>
      </w:r>
      <w:r>
        <w:rPr/>
        <w:t>;</w:t>
      </w:r>
      <w:r>
        <w:rPr/>
        <w:t>今年元月，我县荣获“陕西省校本研修工作先进县”荣誉称号</w:t>
      </w:r>
      <w:r>
        <w:rPr/>
        <w:t>;</w:t>
      </w:r>
      <w:r>
        <w:rPr/>
        <w:t>今年</w:t>
      </w:r>
      <w:r>
        <w:rPr/>
        <w:t>7</w:t>
      </w:r>
      <w:r>
        <w:rPr/>
        <w:t>月，高标准、高质量通过“全国义务教育发展基本均衡县”验收。三原教育得到了国家教育部、省政府、省教育厅及市委市政府的充分肯定和高度赞誉。这些成绩来之不易，也实至名归，我们的教育始终保持了全省领先水平、全市领先地位。</w:t>
      </w:r>
    </w:p>
    <w:p>
      <w:pPr>
        <w:pStyle w:val="Normal"/>
        <w:rPr/>
      </w:pPr>
      <w:r>
        <w:rPr/>
        <w:t>三是教育改革举措得力，教育活力不断显现。“十二五”期间，全县重点围绕城区教育资源整合、课堂教学、教育评价考核三个方面进行了一系列教育改革。着眼三原教育长远发展，我们从未来城区人口增长趋势及分布状况出发，提出了“</w:t>
      </w:r>
      <w:r>
        <w:rPr/>
        <w:t>23454”</w:t>
      </w:r>
      <w:r>
        <w:rPr/>
        <w:t>的城区教育资源整合方案，并以三年计划、两年完成的目标顺利推进城区教育资源整合工作，有效解决了城区“入学难”、“大班额”、进城务工人员随迁子女就学等问题。按照“行政推动，全员参与，示范引领，以校为本”的工作思路，积极推进课堂教学改革，构建“先学后教、学导结合、当堂达标”的自主互动型课堂教学模式，南郊中学、陂西中学、中山街小学、马额中心校等一批学校全新的课堂教学模式已基本形成，义务教育阶段学校教育质量稳步提升。改革了学校教学质量评价方案，增加体音美等学科实践能力测试，促进了质量均衡发展。改革了岗位目标考核方案，加强过程性管理评价，引入发展性评价，增加自主性评价，激发了学校自主办学的积极性。改革了教师评价方案，实行了岗位聘任、绩效考核、发展性评价等制度，引导教师树立正确的教育观和质量观。</w:t>
      </w:r>
    </w:p>
    <w:p>
      <w:pPr>
        <w:pStyle w:val="Normal"/>
        <w:rPr/>
      </w:pPr>
      <w:r>
        <w:rPr/>
        <w:t>四是教育管理更加精细，教学质量持续提升。“十二五”期间，全县中小学以精细管理为抓手，坚持以人为本，坚持依法治校、以德治校，以美丽校园、特色创建、校本研修、课堂改革、信息化建设等为突破口，不断加强教学管理，着力打造高效课堂，教育质量稳步提升。特别是高考质量，多年来一直保持全市领先位次。尤其是近两年，面对生源锐减、优质生源流失、高考制度改革等不利因素，我县各类上线比率均实现了正增长，上线人数及比率均居全市前列，受到了省市领导和社会各界的普遍好评。义务教育水平进一步提高，小学、初中入学率均达到</w:t>
      </w:r>
      <w:r>
        <w:rPr/>
        <w:t>100%</w:t>
      </w:r>
      <w:r>
        <w:rPr/>
        <w:t>。全县教育质量稳步提升，教育发展势头强劲。</w:t>
      </w:r>
    </w:p>
    <w:p>
      <w:pPr>
        <w:pStyle w:val="Normal"/>
        <w:rPr/>
      </w:pPr>
      <w:r>
        <w:rPr/>
        <w:t>五是教师队伍建设不断加强，师资素质大幅提高。“十二五”期间，全县大力推进师资素质提升工程，通过多种途径和形式，促进教师专业成长。以“国培计划”、“名师大篷车”、“阳光师训”、继续教育等培训为主要途径，以面授培训、置换培训、网络研修、集体培训、个人研修为主要形式，构建了省市、县、片、校四级四轮驱动机制。通过全方位、广覆盖、多层次的培训，教师队伍的整体素质得到大幅提升。全系统先后涌现出了王美玲、曹春娟、杨红艳等大批全国、省市优秀教育工作者，</w:t>
      </w:r>
      <w:r>
        <w:rPr/>
        <w:t>45</w:t>
      </w:r>
      <w:r>
        <w:rPr/>
        <w:t>人次荣获省级教学能手称号，</w:t>
      </w:r>
      <w:r>
        <w:rPr/>
        <w:t>87</w:t>
      </w:r>
      <w:r>
        <w:rPr/>
        <w:t>人次荣获市级学科带头人、教学能手等称号，全县“名师梯队”建设不断加快，师资素质大幅提高。</w:t>
      </w:r>
    </w:p>
    <w:p>
      <w:pPr>
        <w:pStyle w:val="Normal"/>
        <w:rPr/>
      </w:pPr>
      <w:r>
        <w:rPr/>
        <w:t>六是教育信息化飞跃发展，教学现代化步伐加快。“十二五”期间，全县以实施教育信息化三年规划和“双高双普”创建为抓手，累计投入资金</w:t>
      </w:r>
      <w:r>
        <w:rPr/>
        <w:t>5455</w:t>
      </w:r>
      <w:r>
        <w:rPr/>
        <w:t>万元，新建校园电视台</w:t>
      </w:r>
      <w:r>
        <w:rPr/>
        <w:t>11</w:t>
      </w:r>
      <w:r>
        <w:rPr/>
        <w:t>座，计算机教室</w:t>
      </w:r>
      <w:r>
        <w:rPr/>
        <w:t>82</w:t>
      </w:r>
      <w:r>
        <w:rPr/>
        <w:t>个，装配电子白板</w:t>
      </w:r>
      <w:r>
        <w:rPr/>
        <w:t>262</w:t>
      </w:r>
      <w:r>
        <w:rPr/>
        <w:t>套，班班通投影</w:t>
      </w:r>
      <w:r>
        <w:rPr/>
        <w:t>1223</w:t>
      </w:r>
      <w:r>
        <w:rPr/>
        <w:t>套，新建数字校园网</w:t>
      </w:r>
      <w:r>
        <w:rPr/>
        <w:t>69</w:t>
      </w:r>
      <w:r>
        <w:rPr/>
        <w:t>个，新购台式计算机</w:t>
      </w:r>
      <w:r>
        <w:rPr/>
        <w:t>4397</w:t>
      </w:r>
      <w:r>
        <w:rPr/>
        <w:t>台，笔记本</w:t>
      </w:r>
      <w:r>
        <w:rPr/>
        <w:t>1209</w:t>
      </w:r>
      <w:r>
        <w:rPr/>
        <w:t>台，学校学科教师达到人手一机。全县所有学校开通了</w:t>
      </w:r>
      <w:r>
        <w:rPr/>
        <w:t>OA</w:t>
      </w:r>
      <w:r>
        <w:rPr/>
        <w:t>办公系统</w:t>
      </w:r>
      <w:r>
        <w:rPr/>
        <w:t>;</w:t>
      </w:r>
      <w:r>
        <w:rPr/>
        <w:t>百人以上学校建成了学校门户网站</w:t>
      </w:r>
      <w:r>
        <w:rPr/>
        <w:t>;</w:t>
      </w:r>
      <w:r>
        <w:rPr/>
        <w:t>完全小学以上学校建成了校本资源库</w:t>
      </w:r>
      <w:r>
        <w:rPr/>
        <w:t>;</w:t>
      </w:r>
      <w:r>
        <w:rPr/>
        <w:t>教育信息化硬件建设水平全省一流，得到了飞跃发展。全县教师信息技术应用培训实现了全覆盖。以“一师一优课、一课一名师”、信息技术应用成果评选活动为载体，不断提高教育信息化应用水平，促进了课堂教学质量的全面提高。</w:t>
      </w:r>
    </w:p>
    <w:p>
      <w:pPr>
        <w:pStyle w:val="Normal"/>
        <w:rPr/>
      </w:pPr>
      <w:r>
        <w:rPr/>
        <w:t>七是教育统筹协调发展，职教幼教强势推进。“十二五”期间，我县先后投资</w:t>
      </w:r>
      <w:r>
        <w:rPr/>
        <w:t>1100</w:t>
      </w:r>
      <w:r>
        <w:rPr/>
        <w:t>多万元，实施了职教中心综合实训楼建设工程，改善了职业教育办学条件，县职教中心被命名为陕西省重点中等职业学校。出台了《三原县关于构建现代职业教育体系的实施方案》，初步建成了适应县域经济社会发展、覆盖城乡的现代职业教育体系。按照“公办民办同步”和“统一规划，整合资源，因地制宜，分类实施”的总体思路，不断加大资金投入，加快镇中心幼儿园、村幼儿园、民办幼儿园建设，进一步规范了幼儿园园务管理，加强了幼儿教师培养，形成了县、镇、村三级学前教育服务网络。通过这几年的不懈努力，目前全县公办幼儿园占比达到</w:t>
      </w:r>
      <w:r>
        <w:rPr/>
        <w:t>68%</w:t>
      </w:r>
      <w:r>
        <w:rPr/>
        <w:t>，入园率达到</w:t>
      </w:r>
      <w:r>
        <w:rPr/>
        <w:t>98%</w:t>
      </w:r>
      <w:r>
        <w:rPr/>
        <w:t>以上，全县</w:t>
      </w:r>
      <w:r>
        <w:rPr/>
        <w:t>80%</w:t>
      </w:r>
      <w:r>
        <w:rPr/>
        <w:t>以上的适龄儿童均可享受到优质的学前教育。</w:t>
      </w:r>
    </w:p>
    <w:p>
      <w:pPr>
        <w:pStyle w:val="Normal"/>
        <w:rPr/>
      </w:pPr>
      <w:r>
        <w:rPr/>
        <w:t>八是教育保障不断强化，惠民政策全面落实。建立完善了以政府投入为主、各级各部门、社会各界广泛参与的教育保障体系，全面实施了义务教育阶段“学生营养改善”计划，覆盖面达到</w:t>
      </w:r>
      <w:r>
        <w:rPr/>
        <w:t>100%</w:t>
      </w:r>
      <w:r>
        <w:rPr/>
        <w:t>。“十二五”期间，累计发放高中助学金、中职助学金、中职学费补助资金、义务段“一补”资金</w:t>
      </w:r>
      <w:r>
        <w:rPr/>
        <w:t>2580</w:t>
      </w:r>
      <w:r>
        <w:rPr/>
        <w:t>万元，受惠学生达</w:t>
      </w:r>
      <w:r>
        <w:rPr/>
        <w:t>32391</w:t>
      </w:r>
      <w:r>
        <w:rPr/>
        <w:t>人</w:t>
      </w:r>
      <w:r>
        <w:rPr/>
        <w:t>;</w:t>
      </w:r>
      <w:r>
        <w:rPr/>
        <w:t>发放生源地信用助学贷款</w:t>
      </w:r>
      <w:r>
        <w:rPr/>
        <w:t>3588</w:t>
      </w:r>
      <w:r>
        <w:rPr/>
        <w:t>万元，受惠学生</w:t>
      </w:r>
      <w:r>
        <w:rPr/>
        <w:t>6045</w:t>
      </w:r>
      <w:r>
        <w:rPr/>
        <w:t>人次</w:t>
      </w:r>
      <w:r>
        <w:rPr/>
        <w:t>;</w:t>
      </w:r>
      <w:r>
        <w:rPr/>
        <w:t>县委、县人大、县政府、县政协多方筹措资金</w:t>
      </w:r>
      <w:r>
        <w:rPr/>
        <w:t>705</w:t>
      </w:r>
      <w:r>
        <w:rPr/>
        <w:t>万元，资助贫困大学生</w:t>
      </w:r>
      <w:r>
        <w:rPr/>
        <w:t>2357</w:t>
      </w:r>
      <w:r>
        <w:rPr/>
        <w:t>人。各项惠民工程的实施，使群众对教育的公信力和满意度得到进一步提升。</w:t>
      </w:r>
    </w:p>
    <w:p>
      <w:pPr>
        <w:pStyle w:val="Normal"/>
        <w:rPr/>
      </w:pPr>
      <w:r>
        <w:rPr/>
        <w:t>“</w:t>
      </w:r>
      <w:r>
        <w:rPr/>
        <w:t>十二五”期间，我县教育事业得到长足发展，荣获</w:t>
      </w:r>
      <w:r>
        <w:rPr/>
        <w:t>30</w:t>
      </w:r>
      <w:r>
        <w:rPr/>
        <w:t>余项国家、省、市级殊荣。取得的成绩有目共睹，可以说高品位、精内涵、强特色、出亮点的三原教育发展之路已经开启。成绩来之不易，奋斗伴随艰辛。成绩的取得离不开各级领导长期以来对三原教育事业的关心与指导，离不开县委、县政府坚持教育优先发展的重大战略决策，离不开县人大、县政协及全县各级各部门、社会各界对教育事业的鼎力支持和关心，更离不开全县教育系统广大教职员工的辛勤努力和艰辛奋斗。值此第</w:t>
      </w:r>
      <w:r>
        <w:rPr/>
        <w:t>31</w:t>
      </w:r>
      <w:r>
        <w:rPr/>
        <w:t>个“教师节”到来之际，我谨代表县委、县政府对长期奋战在教育教学一线的广大教师、广大教育工作者以及为教育事业做出突出贡献的离退休老教师致以节日的问候和崇高的敬意</w:t>
      </w:r>
      <w:r>
        <w:rPr/>
        <w:t>!</w:t>
      </w:r>
      <w:r>
        <w:rPr/>
        <w:t>向关心、支持三原教育发展的各级各部门表示衷心的感谢</w:t>
      </w:r>
      <w:r>
        <w:rPr/>
        <w:t>!</w:t>
      </w:r>
    </w:p>
    <w:p>
      <w:pPr>
        <w:pStyle w:val="Normal"/>
        <w:rPr/>
      </w:pPr>
      <w:r>
        <w:rPr/>
        <w:t>成绩值得肯定，问题也须正视。在保持良好发展态势的同时，全县教育工作也面临着不少困难和问题，主要表现在：教育改革发展之中，资源配置还不够均衡，城乡之间、乡镇之间、学校之间的发展仍有差距</w:t>
      </w:r>
      <w:r>
        <w:rPr/>
        <w:t>;</w:t>
      </w:r>
      <w:r>
        <w:rPr/>
        <w:t>随着城镇化进程的加快和群众对更优质教育资源的需求，农村生源趋向城区及择校热现象依然存在</w:t>
      </w:r>
      <w:r>
        <w:rPr/>
        <w:t>;</w:t>
      </w:r>
      <w:r>
        <w:rPr/>
        <w:t>社会关注支持教育发展的机制体制还不健全</w:t>
      </w:r>
      <w:r>
        <w:rPr/>
        <w:t>;</w:t>
      </w:r>
      <w:r>
        <w:rPr/>
        <w:t>学前教育资源不足、职业教育规模不大、特色还不够鲜明</w:t>
      </w:r>
      <w:r>
        <w:rPr/>
        <w:t>;</w:t>
      </w:r>
      <w:r>
        <w:rPr/>
        <w:t>教师队伍结构性缺编以及教师职业素养还需要着力解决和加强。这些问题，一定程度上影响着三原教育的发展，仍需要我们不断地研究、探索和化解，仍需要我们各级各部门高站位、远视野，心系教育、身处教育，把关心支持教育工作作为我们惠及子孙万代的重大使命，在思想上再解放，方法上再创新，推进上再加力，积极深入一线，解决难题，化解矛盾，全力推动教育事业持续健康发展。</w:t>
      </w:r>
    </w:p>
    <w:p>
      <w:pPr>
        <w:pStyle w:val="Normal"/>
        <w:rPr/>
      </w:pPr>
      <w:r>
        <w:rPr/>
        <w:t>二、突出重点，强化措施，全力加快教育现代化进程</w:t>
      </w:r>
    </w:p>
    <w:p>
      <w:pPr>
        <w:pStyle w:val="Normal"/>
        <w:rPr/>
      </w:pPr>
      <w:r>
        <w:rPr/>
        <w:t>三原教育在顺利通过“双高双普”、“义务教育发展基本均衡县”验收之后，已处于战略发展的重要节点上，这对我们来说既是机遇也是挑战。</w:t>
      </w:r>
    </w:p>
    <w:p>
      <w:pPr>
        <w:pStyle w:val="Normal"/>
        <w:rPr/>
      </w:pPr>
      <w:r>
        <w:rPr/>
        <w:t>“</w:t>
      </w:r>
      <w:r>
        <w:rPr/>
        <w:t>十三五”期间，全县教育改革发展的指导思想是：以党的和十八届三中、四中全会精神为指导，全面落实《国家中长期教育改革和发展规划纲要》和各级教育工作会议精神，坚持依法治教，坚持改革创新，着力促进教育公平，扎实推进素质教育，全面提高教育教学质量。加快推进教育现代化进程，促进教育持续健康发展，始终保持三原教育在全省的领先位次，不断提高三原教育的整体水平，向全国教育名县迈进。</w:t>
      </w:r>
    </w:p>
    <w:p>
      <w:pPr>
        <w:pStyle w:val="Normal"/>
        <w:rPr/>
      </w:pPr>
      <w:r>
        <w:rPr/>
        <w:t>奋斗目标是：巩固“双高双普”成果，高水平普及</w:t>
      </w:r>
      <w:r>
        <w:rPr/>
        <w:t>15</w:t>
      </w:r>
      <w:r>
        <w:rPr/>
        <w:t>年基础教育。工作中，抓好四个坚持：坚持高中教育抓品牌，提质量。从改革高中招生制度、优化资源配置、加大教育投入等方面着手，实施高中质量提升和特色建设工程，推动普通高中多样化发展。坚持职业教育抓整合，创特色。支持县职教中心进一步扩大办学规模，强化内部管理，打造精品专业。着力建设适应经济社会发展需求，产教深度融合，普职双向沟通，骨干专业带动，有利于实用技术型人才脱颖而出的职业教育体系。坚持义务教育抓规范，增内涵。进一步优化配置教育资源，依托教育信息化手段，推进管理方式改革和评价制度改革，加强学校管理和教学研究，实施教学改革和质量提升计划，深化学校特色品牌建设，深入推进义务教育优质均衡发展，推进教育公平。坚持学前教育抓养成，促普及。按照学前教育第二轮三年行动计划要求，建立政府投入、社会投入、家庭合理负担的投入机制，改扩建和新建一批镇</w:t>
      </w:r>
      <w:r>
        <w:rPr/>
        <w:t>(</w:t>
      </w:r>
      <w:r>
        <w:rPr/>
        <w:t>中心</w:t>
      </w:r>
      <w:r>
        <w:rPr/>
        <w:t>)</w:t>
      </w:r>
      <w:r>
        <w:rPr/>
        <w:t>幼儿园，力求满足城乡群众子女公平接受学前教育的需要。主要工作突出以下几个方面：</w:t>
      </w:r>
    </w:p>
    <w:p>
      <w:pPr>
        <w:pStyle w:val="Normal"/>
        <w:rPr/>
      </w:pPr>
      <w:r>
        <w:rPr/>
        <w:t>(</w:t>
      </w:r>
      <w:r>
        <w:rPr/>
        <w:t>一</w:t>
      </w:r>
      <w:r>
        <w:rPr/>
        <w:t>)</w:t>
      </w:r>
      <w:r>
        <w:rPr/>
        <w:t>依法治教，不断提高管理水平</w:t>
      </w:r>
    </w:p>
    <w:p>
      <w:pPr>
        <w:pStyle w:val="Normal"/>
        <w:rPr/>
      </w:pPr>
      <w:r>
        <w:rPr/>
        <w:t>一要坚持依法治校。教育局及全县各中小学要依据《义务教育学校管理标准》、《依法治校——建设现代学校制度实施纲要》的要求，树立先进的管理理念，健全各项管理制度，形成以制度管人、管事的长效机制，做到以事定岗、以岗定责，事事有规范，时时有考核，处处有管理。深入推行精细化、科学化管理，从教师到学生的管理，从教学质量到学生安全，从校园环境到校园文化建设，从制度建设到师德建设，每一个环节、每一个过程，都要做到措施要严，工作要细，作风要实，让每项决策、每项制度都能变为全体师生的自觉意识和行动。</w:t>
      </w:r>
    </w:p>
    <w:p>
      <w:pPr>
        <w:pStyle w:val="Normal"/>
        <w:rPr/>
      </w:pPr>
      <w:r>
        <w:rPr/>
        <w:t>二要坚持以人为本。教育系统要树立校长以教师为本、教师以学生为本的理念。把促进学生健康成长作为教育工作的出发点和落脚点，全面加强中小学生思想政治教育，以培育和践行社会主义核心价值观为主题，坚持课堂主阵地、活动主渠道、体验主形式的德育教育原则，通过丰富多彩的实践体验活动，把社会主义核心价值观细化为学生学习生活的实际要求，转化为学生实实在在的行动。要全面加强中小学校体卫艺及心理健康教育，不断加强学校社团建设，积极开展“四节”活动，丰富学生校园文化生活，促进学生全面健康成长，使每名学生在学校是好学生、回到农村是好农民、进了工厂是好工人、到了社会是好公民，个个出色、人人优秀。</w:t>
      </w:r>
    </w:p>
    <w:p>
      <w:pPr>
        <w:pStyle w:val="Normal"/>
        <w:rPr/>
      </w:pPr>
      <w:r>
        <w:rPr/>
        <w:t>三要坚持规范管理。规范管理是教育管理最基本的要求，也是全面实施素质教育的根本保证。对我们来讲，规范管理也是常讲常新的一个话题。我们有不少的同志认为，抓规范是老生常谈，无伤大雅，无关大局，用不着把力气花在那些既费力又不容易出彩的方面，不如去做一些吹糠见米的门面工程来得实在，因而不愿认认真真地去抓，或者抓而不实、抓而不精，这就极容易导致思想麻痹、松懈，日久天长就因小失大。对此，我们不仅要抓各方面的管理，还要抓规范、抓体系，用管理出成效、用规范推发展。县教育局今年组织开展的部室设施设备管理应用示范校、达标校创建活动，要力争通过两年的时间，全面规范部室管理应用，发挥设施设备的使用效益。这次创建活动，可谓对症下药、正当其时。在这里，毫不避讳的讲，我在检查中发现，有些学校配发的设施设备还保存完整，几乎未动，尘土一层。个别教师还存在不会用、会用而不用、学生不会操作等问题。我们花大力气，高标准所配备的设施设备，竟然闲置在旁，若再发生类似事件，我们就让校长也闲置在旁，还要追责</w:t>
      </w:r>
      <w:r>
        <w:rPr/>
        <w:t>!</w:t>
      </w:r>
      <w:r>
        <w:rPr/>
        <w:t>请教育局、各学校高度重视这项工作，切实加强设施设备的管理应用，确保部室使用率、课堂使用率、教师使用率和师生满意率均达到新标准，实现新突破。</w:t>
      </w:r>
    </w:p>
    <w:p>
      <w:pPr>
        <w:pStyle w:val="Normal"/>
        <w:rPr/>
      </w:pPr>
      <w:r>
        <w:rPr/>
        <w:t>四要坚持特色强校。办学特色是现代学校教学改革与发展的必然要求，也是学校内涵发展的突破口。教育局要制定出切实可行的工作方案，大力实施特色学校创建工程，按照“分类指导、示范引领、典型带动、整体推进”的思路，精心挑选一批在校园文化、校本研修、课堂教学改革、体卫艺教育、社团建设等方面的示范学校，鼓励其办出特色和水平，要通过召开现场推进会、论坛交流、经验介绍等方式，积极发挥其示范引领作用，带动全县各中小学校全面提高办学水平和办学实力。尤其是城区学校，要充分发挥人才优势，聚焦教育教学改革，大胆尝试，借鉴经验，加强校际之间的交流与合作，分学科、多层次、多形式开展业务交流培训，引领全县特色教育发展。</w:t>
      </w:r>
    </w:p>
    <w:p>
      <w:pPr>
        <w:pStyle w:val="Normal"/>
        <w:rPr/>
      </w:pPr>
      <w:r>
        <w:rPr/>
        <w:t>(</w:t>
      </w:r>
      <w:r>
        <w:rPr/>
        <w:t>二</w:t>
      </w:r>
      <w:r>
        <w:rPr/>
        <w:t>)</w:t>
      </w:r>
      <w:r>
        <w:rPr/>
        <w:t>深化改革，加快推进教育公平</w:t>
      </w:r>
    </w:p>
    <w:p>
      <w:pPr>
        <w:pStyle w:val="Normal"/>
        <w:rPr/>
      </w:pPr>
      <w:r>
        <w:rPr/>
        <w:t>教育是今天，更是明天。教育改革是促进教育发展的强大动力，也是解决制约三原教育发展瓶颈的必然选择，我们一定要牢牢把握教育改革发展的历史机遇，强化措施，全面深化教育改革，不断促进教育公平。</w:t>
      </w:r>
    </w:p>
    <w:p>
      <w:pPr>
        <w:pStyle w:val="Normal"/>
        <w:rPr/>
      </w:pPr>
      <w:r>
        <w:rPr/>
        <w:t>一是加快学校管理方式改革。教育部门要推进管、办、评分离，落实学校办学主体地位，赋予校长办学自主权，激发学校办学活力。试点引入社会参与评估，逐步健全客观专业的办学评价及反馈机制。要推进信息化管理，建立健全学校各种数据管理信息库，逐步实现学校管理数字化。</w:t>
      </w:r>
    </w:p>
    <w:p>
      <w:pPr>
        <w:pStyle w:val="Normal"/>
        <w:rPr/>
      </w:pPr>
      <w:r>
        <w:rPr/>
        <w:t>二是加快城区教育资源整合。城区教育资源整合工作牵涉面广，难度大，困难多，但牵连着千家万户公平接受教育的福祉，我们必须下定决心，下大力气，积极负责地做好此项工作。下一阶段的主要工作任务还有新庄中学、正谊中学教育资源整合</w:t>
      </w:r>
      <w:r>
        <w:rPr/>
        <w:t>;</w:t>
      </w:r>
      <w:r>
        <w:rPr/>
        <w:t>还有新建幼儿园的布点</w:t>
      </w:r>
      <w:r>
        <w:rPr/>
        <w:t>;</w:t>
      </w:r>
      <w:r>
        <w:rPr/>
        <w:t>还有撤并学校的资产管理等后期工作。这一块，县委、县政府将成立城区学校建设工作领导小组，进一步明确教育、发改、财政、国土、住建等相关部门职责，形成合力、积极协调解决资源整合和学校建设工作中的问题，推进资源整合建设项目实施。财政部门要在积极争取省市扶持奖励的基础上，落实义务教育投入主体责任，加大教育财政投入，确保财政教育支出达到中省规定的比例，并将教育费附加、城市基础设施配套费等向城区学校倾斜。各相关部门，要严格落实学校建设各项优惠政策，对中小学建设项目建立绿色通道，简化手续、加快审批，力争使我们通过两到三年的努力，破解城区教育资源紧张难题，满足适龄学生就近入学需求，促进教育均衡发展。</w:t>
      </w:r>
    </w:p>
    <w:p>
      <w:pPr>
        <w:pStyle w:val="Normal"/>
        <w:rPr/>
      </w:pPr>
      <w:r>
        <w:rPr/>
        <w:t>三是稳妥推进校长教师交流轮岗。校长教师交流轮岗是深化教育领域综合改革、推进教育均衡发展、实现教育公平的重要举措。教育、编办、财政、人社等部门要各司其职、各负其责、密切配合，共同做好教师、校长交流轮岗工作的统筹规划、政策指导和督导检查。县教育局要根据义务教育段教师、校长队伍的实际情况，科学制定教师、校长交流轮岗实施方案，编制教师、校长交流轮岗</w:t>
      </w:r>
      <w:r>
        <w:rPr/>
        <w:t>5</w:t>
      </w:r>
      <w:r>
        <w:rPr/>
        <w:t>年规划，建立交流轮岗工作长效机制。对城乡之间或跨区域交流的教师、校长，在学校制定内部绩效工资分配方案时，给予倾斜。县编办在核定的教职工编制总量内，根据义务教育事业发展规划、生源变化和学校布局调整等情况，切实加强教职工编制动态管理。县人社部门负责对学校教职工人事管理工作进行宏观指导，会同教育行政部门对学校的岗位设置实行宏观调控，对岗位实行总量和结构比例控制。同时，县教育局要积极创新教师、校长交流轮岗的方式方法，通过转任交流、团队交流、跟岗学习、支教帮扶等多种方式有效推进教师、校长交流轮岗</w:t>
      </w:r>
      <w:r>
        <w:rPr/>
        <w:t>;</w:t>
      </w:r>
      <w:r>
        <w:rPr/>
        <w:t>积极探索教师县管校用的新路子，加快教师由学校人向系统人的转变。</w:t>
      </w:r>
    </w:p>
    <w:p>
      <w:pPr>
        <w:pStyle w:val="Normal"/>
        <w:rPr/>
      </w:pPr>
      <w:r>
        <w:rPr/>
        <w:t>四是积极推进教育评价改革。评价既是导向，更是引领。县教育局要进一步建立健全现代学校教育评价标准，要从学校发展、教师发展和学生发展三个维度来评价学校的办学绩效，改变过去单一的以学生考试成绩来评判学校办学水平的办法。增加对学校德育质量综合评价，对教师的发展性评价，学生的综合素质评价等指标。着力通过看基础、看增量的评价原则，激发全县学校的主动发展。同时，要改革现有的评价方式，加大学校管理过程的考核力度，注重管理过程的监测矫正和重考核结果的应用，真正把向过程管理要质量落到实处。各中小学要积极探索促进学生发展的多种评价方式，激励学生乐观向上、自主自立、努力成才，做好学生成长记录，完善综合素质评价。</w:t>
      </w:r>
    </w:p>
    <w:p>
      <w:pPr>
        <w:pStyle w:val="Normal"/>
        <w:rPr/>
      </w:pPr>
      <w:r>
        <w:rPr/>
        <w:t>五是积极实施“亮牌”问责制度。任何一项工作任务的完成，都是执行和落实的结果，没有执行和落实作保证，再好的战略也只是一句空话，再好的政策也只是一纸空文，再好的目标也只是一个理想。在抓教育工作落实上，县教育局今年实施“亮牌”问责制度，通过“亮红牌抓问责”“亮黄牌抓监督”的形式，在学校岗位目标考核、重点工作推进、日常管理规范、重大安全稳定事件等方面进行“亮牌”问责。这一制度的出台，我代表县委、县政府表示高度赞同，大力支持。“亮牌”问责，有利于提高领导干部的思想认识，增强工作的责任感和紧迫感</w:t>
      </w:r>
      <w:r>
        <w:rPr/>
        <w:t>;</w:t>
      </w:r>
      <w:r>
        <w:rPr/>
        <w:t>有利于转变领导干部的工作作风，把嘴上说的、纸上写的、会上定的，变为具体的行动，变为实际的效果</w:t>
      </w:r>
      <w:r>
        <w:rPr/>
        <w:t>;</w:t>
      </w:r>
      <w:r>
        <w:rPr/>
        <w:t>有利于考评领导干部的工作实绩，真正形成科学评价、竞争择优、绩效挂钩、末位淘汰、充满活力的中小学校长选任机制。</w:t>
      </w:r>
    </w:p>
    <w:p>
      <w:pPr>
        <w:pStyle w:val="Normal"/>
        <w:rPr/>
      </w:pPr>
      <w:r>
        <w:rPr/>
        <w:t>(</w:t>
      </w:r>
      <w:r>
        <w:rPr/>
        <w:t>三</w:t>
      </w:r>
      <w:r>
        <w:rPr/>
        <w:t>)</w:t>
      </w:r>
      <w:r>
        <w:rPr/>
        <w:t>德能齐抓，切实加强队伍建设</w:t>
      </w:r>
    </w:p>
    <w:p>
      <w:pPr>
        <w:pStyle w:val="Normal"/>
        <w:rPr/>
      </w:pPr>
      <w:r>
        <w:rPr/>
        <w:t>一是加强教师队伍建设。“做有理想信念、有道德情操、有扎实学识、有仁爱之心的好老师”是对全国教师提出的要求，也是新时期教师队伍建设的新要求。教育系统上下一定要把师德师风建设放在教师队伍建设的首要位置，要以“践行社会主义核心价值观，争做“四有教师”主题实践活动为抓手，不断强化教师思想政治教育，组织开展学生评教、社会评议活动，不断提高全体教师的教学能力和教学水平。</w:t>
      </w:r>
    </w:p>
    <w:p>
      <w:pPr>
        <w:pStyle w:val="Normal"/>
        <w:rPr/>
      </w:pPr>
      <w:r>
        <w:rPr/>
        <w:t>二是加强校长队伍建设。一个好校长，可以成就一所好学校。从某种意义上说，校长代表着校风、代表着一个学校的发展方向。校长作为学校领导班子的核心，一定要懂业务、会管理、团结人，在教师和学生中有较强的亲和力。懂业务，就是要坚持亲自上课，成为骨干教师，做教育教学上的行家里手</w:t>
      </w:r>
      <w:r>
        <w:rPr/>
        <w:t>;</w:t>
      </w:r>
      <w:r>
        <w:rPr/>
        <w:t>会管理，就是要把主要精力用于研究教育教学，潜心谋划学校的发展，在学校事务和教学上有想法、出思路、见成效</w:t>
      </w:r>
      <w:r>
        <w:rPr/>
        <w:t>;</w:t>
      </w:r>
      <w:r>
        <w:rPr/>
        <w:t>团结人，就是善于调动教师的积极性和主动性，形成心往一处想、劲往一处使、合力抓教学的工作氛围。县教育局要创新校长管理模式，实行校长聘任制和任期目标责任制。确定任期工作目标，实行学年度考核和任期目标考核。对在任期内办学成绩突出、社会反响良好、群众公认的校长，要继续任用并给予重用</w:t>
      </w:r>
      <w:r>
        <w:rPr/>
        <w:t>;</w:t>
      </w:r>
      <w:r>
        <w:rPr/>
        <w:t>对学校管理松散、成绩徘徊不前、没有起色的校长，要按照管理权限，坚决予以撤换，做到用人能者上、平着让、庸者下。</w:t>
      </w:r>
    </w:p>
    <w:p>
      <w:pPr>
        <w:pStyle w:val="Normal"/>
        <w:rPr/>
      </w:pPr>
      <w:r>
        <w:rPr/>
        <w:t>三、加强领导，明确责任，为促进教育事业科学发展提供坚强保障</w:t>
      </w:r>
    </w:p>
    <w:p>
      <w:pPr>
        <w:pStyle w:val="Normal"/>
        <w:rPr/>
      </w:pPr>
      <w:r>
        <w:rPr/>
        <w:t>教育事业的科学发展，离不开各级各部门和社会各界的关心与支持。各镇</w:t>
      </w:r>
      <w:r>
        <w:rPr/>
        <w:t>(</w:t>
      </w:r>
      <w:r>
        <w:rPr/>
        <w:t>中心</w:t>
      </w:r>
      <w:r>
        <w:rPr/>
        <w:t>)</w:t>
      </w:r>
      <w:r>
        <w:rPr/>
        <w:t>、各部门要切实把教育工作作为民生工程的重点来抓，努力形成县委、县政府统一领导，教育部门牵头抓总，部门协调配合，学校全面负责，社会力量广泛参与的教育工作新局面。</w:t>
      </w:r>
    </w:p>
    <w:p>
      <w:pPr>
        <w:pStyle w:val="Normal"/>
        <w:rPr/>
      </w:pPr>
      <w:r>
        <w:rPr/>
        <w:t>(</w:t>
      </w:r>
      <w:r>
        <w:rPr/>
        <w:t>一</w:t>
      </w:r>
      <w:r>
        <w:rPr/>
        <w:t>)</w:t>
      </w:r>
      <w:r>
        <w:rPr/>
        <w:t>要始终把教育工作摆在突出位置</w:t>
      </w:r>
    </w:p>
    <w:p>
      <w:pPr>
        <w:pStyle w:val="Normal"/>
        <w:rPr/>
      </w:pPr>
      <w:r>
        <w:rPr/>
        <w:t>县委、县政府将确保财政资金优先保障教育投入，公共资源优先满足教育工作需要。各镇</w:t>
      </w:r>
      <w:r>
        <w:rPr/>
        <w:t>(</w:t>
      </w:r>
      <w:r>
        <w:rPr/>
        <w:t>中心</w:t>
      </w:r>
      <w:r>
        <w:rPr/>
        <w:t>)</w:t>
      </w:r>
      <w:r>
        <w:rPr/>
        <w:t>主要负责人是落实教育优先发展的第一责任人，要更多的关心关爱教师，把教师的工作生活挂在心头，多深入学校了解情况、解决问题，要倾注感情抓教育，心存感激支持教育，乐于成为“教育书记”、“教育镇长”。要继续落实县、镇、村三级办学机制和以县为主的教育投入机制，不断加大投入力度，力促城乡教育均衡发展。</w:t>
      </w:r>
    </w:p>
    <w:p>
      <w:pPr>
        <w:pStyle w:val="Normal"/>
        <w:rPr/>
      </w:pPr>
      <w:r>
        <w:rPr/>
        <w:t>(</w:t>
      </w:r>
      <w:r>
        <w:rPr/>
        <w:t>二</w:t>
      </w:r>
      <w:r>
        <w:rPr/>
        <w:t>)</w:t>
      </w:r>
      <w:r>
        <w:rPr/>
        <w:t>要营造尊师重教的良好氛围</w:t>
      </w:r>
    </w:p>
    <w:p>
      <w:pPr>
        <w:pStyle w:val="Normal"/>
        <w:rPr/>
      </w:pPr>
      <w:r>
        <w:rPr/>
        <w:t>要建立齐抓共管的工作机制，努力形成相关部门各司其职、密切配合的工作格局，以实际行动支持教育事业发展。县宣传、广电、教育等部门要多宣传尊师重教典型，多宣传教育改革发展成绩，多宣传广大教师为人师表、教书育人感人事迹。县财政部门要充分发挥公共财政的保障职能，保障全县教育所需的正常经费支出。县人社局、编办要会同教育部门，认真做好教育人才引进、职级晋升等工作。县发改、国土、住建、公安、交通、工商、文化、工会、共青团、妇联等部门要密切配合，发挥优势、创新举措，凝心聚力，为教育发展服务，影响并带动社会各界形成尊重教育、关心教育、支持教育的良好氛围。</w:t>
      </w:r>
    </w:p>
    <w:p>
      <w:pPr>
        <w:pStyle w:val="Normal"/>
        <w:rPr/>
      </w:pPr>
      <w:r>
        <w:rPr/>
        <w:t>(</w:t>
      </w:r>
      <w:r>
        <w:rPr/>
        <w:t>三</w:t>
      </w:r>
      <w:r>
        <w:rPr/>
        <w:t>)</w:t>
      </w:r>
      <w:r>
        <w:rPr/>
        <w:t>要高度重视学校安全</w:t>
      </w:r>
    </w:p>
    <w:p>
      <w:pPr>
        <w:pStyle w:val="Normal"/>
        <w:rPr/>
      </w:pPr>
      <w:r>
        <w:rPr/>
        <w:t>各级各相关部门要切实加强对学校安全工作的检查，加强对学校安保人员的培训和管理力度，增强安全防范意识。要建立学校食品卫生监督员制度，确保师生饮食安全。高度重视校车运行、防溺水、火灾及师生交通安全，适时组织安全教育和应急演练，加强校园周边环境治理，及时化解各类矛盾，确保教育良性发展。</w:t>
      </w:r>
    </w:p>
    <w:p>
      <w:pPr>
        <w:pStyle w:val="Normal"/>
        <w:widowControl/>
        <w:bidi w:val="0"/>
        <w:spacing w:before="180" w:after="180"/>
        <w:jc w:val="left"/>
        <w:rPr/>
      </w:pPr>
      <w:r>
        <w:rPr/>
        <w:t>同志们，教育是国之大计、民生之本、执政之要。让我们在县委、县政府的坚强领导下，再树信心、迎难奋进，把这一惠及民生，关乎子孙千秋万代的大事抓好抓实，以新的姿态、新的业绩共同谱写三原教育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