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年级上册12课坐井观天教学反思"/>
      <w:r>
        <w:rPr/>
        <w:t>二年级上册</w:t>
      </w:r>
      <w:r>
        <w:rPr/>
        <w:t>12</w:t>
      </w:r>
      <w:r>
        <w:rPr/>
        <w:t>课坐井观天教学反思</w:t>
      </w:r>
      <w:bookmarkEnd w:id="0"/>
    </w:p>
    <w:p>
      <w:pPr>
        <w:pStyle w:val="Normal"/>
        <w:rPr/>
      </w:pPr>
      <w:r>
        <w:rPr/>
        <w:t>一、教给学生读书方法</w:t>
      </w:r>
    </w:p>
    <w:p>
      <w:pPr>
        <w:pStyle w:val="Normal"/>
        <w:rPr/>
      </w:pPr>
      <w:r>
        <w:rPr/>
        <w:t>给学生有较多的读书时间，培养学生读书的习惯。安排学生读书，每次都有明确要求。读书时思考什么问题，解决什么问题，都向学生交代清楚，给学生足够的时间去反复读课文，大部分内容在读的过程中去理解。对暂时不懂的问题，既不急于解答也不轻易放过，而是适时地要求学生再读课文解决。特别强调边读边思考，使朗读、提问紧密结合。学生提出不知道青蛙和小鸟为什么要争论天的大小这个问题，我因势利导，教给学生读书的方法，要求学生“带着问题再读课文，边读边思考，通过看插图、联系上下文想一想”在此基础上，教师又组织学生讨论、释疑。</w:t>
      </w:r>
    </w:p>
    <w:p>
      <w:pPr>
        <w:pStyle w:val="Normal"/>
        <w:rPr/>
      </w:pPr>
      <w:r>
        <w:rPr/>
        <w:t>二、调动学生主动学习的积极性</w:t>
      </w:r>
    </w:p>
    <w:p>
      <w:pPr>
        <w:pStyle w:val="Normal"/>
        <w:widowControl/>
        <w:bidi w:val="0"/>
        <w:spacing w:before="180" w:after="180"/>
        <w:jc w:val="left"/>
        <w:rPr/>
      </w:pPr>
      <w:r>
        <w:rPr/>
        <w:t>令我满意的是本堂课的教学过程始终洋溢着师生双边活动的热烈气氛，既不是学生围绕教师转，也不是学生配合教师活动，而是充分发挥了学生的主体作用，使学生成为学习的主人。引导学生学会学习，其目的是为使学生今后自己会学。我让学生充分质疑，再根据学生提出的问题适当梳理，采用“读一读、想一想、议一议”几个步骤让学生自主学习。在教学中我十分尊重学生、信任学生、爱护学生和鼓励学生。一步一步地引导学生讨论青蛙错在哪里，为什么错，经过反复研读课文，仔细观察插图，深入思考，作出判断，说出根据，不仅活跃了思维，而且培养了思维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