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仪式致辞范文"/>
      <w:r>
        <w:rPr/>
        <w:t>募捐仪式致辞范文</w:t>
      </w:r>
      <w:bookmarkEnd w:id="0"/>
    </w:p>
    <w:p>
      <w:pPr>
        <w:pStyle w:val="Normal"/>
        <w:rPr/>
      </w:pPr>
      <w:r>
        <w:rPr/>
        <w:t>尊敬的各位领导，各位来宾，亲爱的老师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高气爽的日子里，江城晚报的各位爱心人士，带着对我校学生的无限关爱，一路舟车劳顿，为我们学校家庭困难的学生慷慨捐赠，此时此刻，我激动万分，感激之情溢于言表。至此，我谨代表全体师生，向各位远到而来的领导、来宾表示热烈欢迎和最真诚的感谢</w:t>
      </w:r>
      <w:r>
        <w:rPr/>
        <w:t>!</w:t>
      </w:r>
      <w:r>
        <w:rPr/>
        <w:t>在座各位领导的善举，不仅是对我校贫困学生的拳拳关爱，更是对我们学校教育工作的关心、支持和鼓舞。</w:t>
      </w:r>
    </w:p>
    <w:p>
      <w:pPr>
        <w:pStyle w:val="Normal"/>
        <w:rPr/>
      </w:pPr>
      <w:r>
        <w:rPr/>
        <w:t>近几年，我们学校各项工作稳步提高。但据不完全统计，学校仍有近百名的单亲或家庭贫困的孩子在艰难的求学。今天在座各位的爱心之举，给我们全校师生带来了莫大的鼓舞。我们学校也决不辜负在座各位的殷切希望，在以后的工作中把各级领导的这一份关爱付诸为行动，励精图治，严谨办学，把我校办成一所社会满意、领导满意、家长满意的学校。</w:t>
      </w:r>
    </w:p>
    <w:p>
      <w:pPr>
        <w:pStyle w:val="Normal"/>
        <w:rPr/>
      </w:pPr>
      <w:r>
        <w:rPr/>
        <w:t>与此同时，我也想对接受资助的同学们提几点要求，一是铭记江城晚报的各位领导的深情关爱和热情帮助，但不能因此背上思想包袱，贫困不是你们的错，我们在座的各位帮助你们的叔叔、阿姨们始终和你们站在一起，大家愿意和你们一起度过难关</w:t>
      </w:r>
      <w:r>
        <w:rPr/>
        <w:t>;</w:t>
      </w:r>
      <w:r>
        <w:rPr/>
        <w:t>第二是要努力学习，刻苦钻研，练好本领，为将来成为社会的栋梁之材奠定基础</w:t>
      </w:r>
      <w:r>
        <w:rPr/>
        <w:t>;</w:t>
      </w:r>
      <w:r>
        <w:rPr/>
        <w:t>第三是要懂得感恩，要把滴水之恩化作自强不息、奋发学习的动力，化作克服困难、知难而进的勇气，希望你们，在自己有能力的一天，能积极回报社会，把爱心的接力棒传递下去。</w:t>
      </w:r>
    </w:p>
    <w:p>
      <w:pPr>
        <w:pStyle w:val="Normal"/>
        <w:rPr/>
      </w:pPr>
      <w:r>
        <w:rPr/>
        <w:t>最后，我想说的是，授人玫瑰，手有余香</w:t>
      </w:r>
      <w:r>
        <w:rPr/>
        <w:t>;</w:t>
      </w:r>
      <w:r>
        <w:rPr/>
        <w:t>奉献爱心，收获希望。衷心祝愿各位领导，各位来宾身体健康，工作顺利，万事如意，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