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活动日心得体会_党员活动日参与感想"/>
      <w:r>
        <w:rPr/>
        <w:t>最新党员活动日心得体会</w:t>
      </w:r>
      <w:r>
        <w:rPr/>
        <w:t>_</w:t>
      </w:r>
      <w:r>
        <w:rPr/>
        <w:t>党员活动日参与感想</w:t>
      </w:r>
      <w:bookmarkEnd w:id="0"/>
    </w:p>
    <w:p>
      <w:pPr>
        <w:pStyle w:val="Normal"/>
        <w:rPr/>
      </w:pPr>
      <w:r>
        <w:rPr/>
        <w:t>20__</w:t>
      </w:r>
      <w:r>
        <w:rPr/>
        <w:t>年我校党支部组织党员学习了《中国共产党党员权利保障条例》，该条例是我们党关于保障党员权利方面一部分重要的党内法规。对于进一步发挥党员的积极性、主动性、创造性，提高党的创造力、凝聚力和战斗力，具有重要的意义。</w:t>
      </w:r>
    </w:p>
    <w:p>
      <w:pPr>
        <w:pStyle w:val="Normal"/>
        <w:rPr/>
      </w:pPr>
      <w:r>
        <w:rPr/>
        <w:t>《中国共产党党员权利保障条例》中明确指出：党内民主是党的生命，对人民民主具有重要的示范和带动作用。我们共产党党员都有行使的建议和倡议权利，是落实党的群众路线的具体体现和发展党内民主的重要内容。党员的建议和倡议是党的智慧之源。中国共产党建党</w:t>
      </w:r>
      <w:r>
        <w:rPr/>
        <w:t>80</w:t>
      </w:r>
      <w:r>
        <w:rPr/>
        <w:t>多年来的实践表明，相信群众、依靠群众、发动群众，从群众中来、到群众中去，共产党党员有一份热，发一份光，形成集体智慧，党的事业才能不断发展壮大，党的宗旨和目标的实现，要靠我们每个共产党员团结全体人民共同努力才能实现，党的事业要兴旺发达，并始终充满生机与活力，才能面对不断发展变化的新形势而应对自如，并始终坚持正确的前进方向。</w:t>
      </w:r>
    </w:p>
    <w:p>
      <w:pPr>
        <w:pStyle w:val="Normal"/>
        <w:rPr/>
      </w:pPr>
      <w:r>
        <w:rPr/>
        <w:t>作为中国共产党的光荣一员，要对党内事务有更多的了解和参与，是党的民主集中制的基本原则。是一种责任所在，建设中国特色社会主义是非常宏伟艰巨的事业，只有在实现民主基础上的集中和集中指导下的民主相结合，才能充分发挥各级党组织和广大党员的积极性、创造性，集中全党智慧，保证党的决策正确有效实施，增强党的纪律和战斗力，使我们的事业顺利前进。《中国共产党党员权利保障条例》是保障党员积极、正确地行使建议和倡议权，有利于党组织准确及时地了解和掌握党员的真实意愿和要求，有利于我们党集思广益，不断改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保障党员的民主权利，是不断提高健全党内民主、维护党员民主权利能力，把党内民主建设不断推向前进的动力，是加强党的执政能力建设的需要。只有抓住党内民主建设这个关键，不断提高健全党内民主、维护党员民主权利的能力，党内民主的发展才会有可靠的组织保证和正确的方向，党的执政能力才能落到实处，党的创造力、凝聚力、战斗力才能不断增强，党才能始终成为社会主义现代化建设事业的领导核心，才能形成凝聚剂共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