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致消防部队春节慰问信"/>
      <w:r>
        <w:rPr/>
        <w:t>学生致消防部队春节慰问信</w:t>
      </w:r>
      <w:bookmarkEnd w:id="0"/>
    </w:p>
    <w:p>
      <w:pPr>
        <w:pStyle w:val="Normal"/>
        <w:rPr/>
      </w:pPr>
      <w:r>
        <w:rPr/>
        <w:t>中国人民解放军驻</w:t>
      </w:r>
      <w:r>
        <w:rPr/>
        <w:t>*</w:t>
      </w:r>
      <w:r>
        <w:rPr/>
        <w:t>消防中队和武警中队的全体官兵：</w:t>
      </w:r>
    </w:p>
    <w:p>
      <w:pPr>
        <w:pStyle w:val="Normal"/>
        <w:rPr/>
      </w:pPr>
      <w:r>
        <w:rPr/>
        <w:t>值此中国人民解放军建军</w:t>
      </w:r>
      <w:r>
        <w:rPr/>
        <w:t>76</w:t>
      </w:r>
      <w:r>
        <w:rPr/>
        <w:t>周年来临之际，我们谨代表</w:t>
      </w:r>
      <w:r>
        <w:rPr/>
        <w:t>*</w:t>
      </w:r>
      <w:r>
        <w:rPr/>
        <w:t>山学校小学部千余名师生向你们致以节日的祝贺和亲切的慰问</w:t>
      </w:r>
      <w:r>
        <w:rPr/>
        <w:t>!</w:t>
      </w:r>
    </w:p>
    <w:p>
      <w:pPr>
        <w:pStyle w:val="Normal"/>
        <w:rPr/>
      </w:pPr>
      <w:r>
        <w:rPr/>
        <w:t>自</w:t>
      </w:r>
      <w:r>
        <w:rPr/>
        <w:t>1927</w:t>
      </w:r>
      <w:r>
        <w:rPr/>
        <w:t>年</w:t>
      </w:r>
      <w:r>
        <w:rPr/>
        <w:t>8</w:t>
      </w:r>
      <w:r>
        <w:rPr/>
        <w:t>月</w:t>
      </w:r>
      <w:r>
        <w:rPr/>
        <w:t>1</w:t>
      </w:r>
      <w:r>
        <w:rPr/>
        <w:t>日南昌起义一声枪响，宣告中国共产党领导的新型中国人民解放军是一支具有光荣革命传统的人民军队。</w:t>
      </w:r>
    </w:p>
    <w:p>
      <w:pPr>
        <w:pStyle w:val="Normal"/>
        <w:rPr/>
      </w:pPr>
      <w:r>
        <w:rPr/>
        <w:t>75</w:t>
      </w:r>
      <w:r>
        <w:rPr/>
        <w:t>年来，人民军队在中国共产党领导下，为人民解放、民族独立和国家富强，进行了艰苦卓绝的斗争，建立了不可磨灭的功勋，谱写了一曲又一曲忠于党、忠于人民、忠于社会主义的壮丽凯歌。</w:t>
      </w:r>
      <w:r>
        <w:rPr/>
        <w:t>75</w:t>
      </w:r>
      <w:r>
        <w:rPr/>
        <w:t>年的光辉历程雄辩地证明，人民军队不愧是全心全意为人民服务的子弟兵，不愧是威武之师、文明之师、胜利之师，不愧是保卫国家安全的钢铁长城。</w:t>
      </w:r>
    </w:p>
    <w:p>
      <w:pPr>
        <w:pStyle w:val="Normal"/>
        <w:rPr/>
      </w:pPr>
      <w:r>
        <w:rPr/>
        <w:t>人民军队诞生到今天，人民军队已走过</w:t>
      </w:r>
      <w:r>
        <w:rPr/>
        <w:t>75</w:t>
      </w:r>
      <w:r>
        <w:rPr/>
        <w:t>年的战斗历程。人民军队成长壮大和发展的历程，是人民子弟兵用生命、鲜血和汗水谱写的一部闪耀着全心全意为人民服务光辉的历史。</w:t>
      </w:r>
    </w:p>
    <w:p>
      <w:pPr>
        <w:pStyle w:val="Normal"/>
        <w:rPr/>
      </w:pPr>
      <w:r>
        <w:rPr/>
        <w:t>在长期的革命斗争和经济建设中，驻我省军警部队和预备役部队官兵，在党的领导下，时刻牢记全心全意为人民服务的宗旨，为建立和建设社会主义新中国立下了不朽功勋，为捍卫国家主权和领土完整，保卫社会主义现代化建设成果做出了巨大贡献，忠实地履行了党和人民赋予的神圣使命。</w:t>
      </w:r>
    </w:p>
    <w:p>
      <w:pPr>
        <w:pStyle w:val="Normal"/>
        <w:rPr/>
      </w:pPr>
      <w:r>
        <w:rPr/>
        <w:t>改革开放以来，驻我省军警部队、预备役部队官兵，以邓小平理论、江“三个代表”重要思想为统揽，按照新时期军队建设思想，全面推进部队革命化、现代化、正规化建设，为实现“同呼吸、共命运、心连心”的目标要求，紧紧围绕省委、省政府提出的“二次创业、富民强省”的战略目标，继承和发扬拥政爱民的优良传统，大力开展扶贫开发和精神文明创建活动，积极支援全省经济建设和社会公益事业建设，主动承担急难险重任务</w:t>
      </w:r>
      <w:r>
        <w:rPr/>
        <w:t>,</w:t>
      </w:r>
      <w:r>
        <w:rPr/>
        <w:t>充分展示了人民军队威武之师、文明之师的精神面貌。</w:t>
      </w:r>
    </w:p>
    <w:p>
      <w:pPr>
        <w:pStyle w:val="Normal"/>
        <w:rPr/>
      </w:pPr>
      <w:r>
        <w:rPr/>
        <w:t>同时，全省老红军战士、军队离退休干部、烈军属、革命伤残军人，特别是战斗在全省各条战线的广大转业、复员、退伍军人，始终继承和发扬部队的光荣传统，保持军人的本色，在平凡的工作岗位上埋头苦干、默默奉献，在困难面前自强不息、勇于拼搏，在市场经济大潮中锐意进取、开拓创新，为推进全省经济建设和保持社会稳定做出了新的成绩。</w:t>
      </w:r>
    </w:p>
    <w:p>
      <w:pPr>
        <w:pStyle w:val="Normal"/>
        <w:rPr/>
      </w:pPr>
      <w:r>
        <w:rPr/>
        <w:t>省委、省政府和全省人民向你们表示衷心的感谢和崇高的敬意</w:t>
      </w:r>
      <w:r>
        <w:rPr/>
        <w:t>!</w:t>
      </w:r>
      <w:r>
        <w:rPr/>
        <w:t>实践证明，牢不可破的军政军民团结是我们的优势所在和力量源泉。</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