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秋季开学典礼主持词"/>
      <w:r>
        <w:rPr/>
        <w:t>中学秋季开学典礼主持词</w:t>
      </w:r>
      <w:bookmarkEnd w:id="0"/>
    </w:p>
    <w:p>
      <w:pPr>
        <w:pStyle w:val="Normal"/>
        <w:rPr/>
      </w:pPr>
      <w:r>
        <w:rPr/>
        <w:t>尊敬的各位领导、老师们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，￥￥￥中学的全体教师生在这里隆重集会，举行本学期</w:t>
      </w:r>
      <w:r>
        <w:rPr/>
        <w:t>20xx——20xx</w:t>
      </w:r>
      <w:r>
        <w:rPr/>
        <w:t>学年度第一学期开学典礼。每年都有一批新同学融入我们￥￥￥中学这个充满生机与活力的大集体，在今后的三年和以后更漫长的岁月里，￥￥￥中学的风景一定会因为你们的到来更美丽，￥￥￥中学的未来也一定会因为你们的到来而更加精彩。</w:t>
      </w:r>
    </w:p>
    <w:p>
      <w:pPr>
        <w:pStyle w:val="Normal"/>
        <w:rPr/>
      </w:pPr>
      <w:r>
        <w:rPr/>
        <w:t>现在，我宣布：￥￥￥中学</w:t>
      </w:r>
      <w:r>
        <w:rPr/>
        <w:t>20xx-20xx</w:t>
      </w:r>
      <w:r>
        <w:rPr/>
        <w:t>学年度第一学期开学典礼现在开始</w:t>
      </w:r>
      <w:r>
        <w:rPr/>
        <w:t>!</w:t>
      </w:r>
    </w:p>
    <w:p>
      <w:pPr>
        <w:pStyle w:val="Normal"/>
        <w:rPr/>
      </w:pPr>
      <w:r>
        <w:rPr/>
        <w:t>大会进行第一项：全体起立，面向国旗，行注目礼，出旗，奏乐，升国旗，奏唱国歌。礼毕，请坐下。</w:t>
      </w:r>
    </w:p>
    <w:p>
      <w:pPr>
        <w:pStyle w:val="Normal"/>
        <w:rPr/>
      </w:pPr>
      <w:r>
        <w:rPr/>
        <w:t>大会进行第二项：请学校龙校长为开学典礼致辞并作重要讲话</w:t>
      </w:r>
      <w:r>
        <w:rPr/>
        <w:t>;</w:t>
      </w:r>
      <w:r>
        <w:rPr/>
        <w:t>龙校长的讲话让我们振奋的同时也引起我们的深思：优秀学校的建设，优秀学生的培养这一切的实现，离不开我们可亲可敬的老师。下面进行大会的第三项：请黄学校长讲话</w:t>
      </w:r>
      <w:r>
        <w:rPr/>
        <w:t>;</w:t>
      </w:r>
    </w:p>
    <w:p>
      <w:pPr>
        <w:pStyle w:val="Normal"/>
        <w:rPr/>
      </w:pPr>
      <w:r>
        <w:rPr/>
        <w:t>大会进行第四项：请安校长讲话</w:t>
      </w:r>
    </w:p>
    <w:p>
      <w:pPr>
        <w:pStyle w:val="Normal"/>
        <w:rPr/>
      </w:pPr>
      <w:r>
        <w:rPr/>
        <w:t>大会进行第五项：请学校教导处雷主任宣布</w:t>
      </w:r>
      <w:r>
        <w:rPr/>
        <w:t>20xx——20xx</w:t>
      </w:r>
      <w:r>
        <w:rPr/>
        <w:t>第二学表彰的决定</w:t>
      </w:r>
      <w:r>
        <w:rPr/>
        <w:t>;</w:t>
      </w:r>
      <w:r>
        <w:rPr/>
        <w:t>同学们，让我以热烈的掌声祝贺他们，希望他们在新的学期继续努力，取得更优异的成绩，也希望其他没有获奖的同学能够投入到新学期的学习中来，积极学习，取得优异的成绩。</w:t>
      </w:r>
    </w:p>
    <w:p>
      <w:pPr>
        <w:pStyle w:val="Normal"/>
        <w:rPr/>
      </w:pPr>
      <w:r>
        <w:rPr/>
        <w:t>同学们、老师们，让我们借开学典礼的东风，弘壮志，树新风，加快我校前进的步伐，让我们共同描绘一幅崭新的教育奇葩，一起谱写一曲最动听、最感人的生命乐章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宣布：￥￥￥中学</w:t>
      </w:r>
      <w:r>
        <w:rPr/>
        <w:t>20xx</w:t>
      </w:r>
      <w:r>
        <w:rPr/>
        <w:t>～</w:t>
      </w:r>
      <w:r>
        <w:rPr/>
        <w:t>20xx</w:t>
      </w:r>
      <w:r>
        <w:rPr/>
        <w:t>学年度第一学期开学典礼到此结束。全体解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