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圆的导游词"/>
      <w:r>
        <w:rPr/>
        <w:t>北京颐和圆的导游词</w:t>
      </w:r>
      <w:bookmarkEnd w:id="0"/>
    </w:p>
    <w:p>
      <w:pPr>
        <w:pStyle w:val="Normal"/>
        <w:rPr/>
      </w:pPr>
      <w:r>
        <w:rPr/>
        <w:t>亲爱的游客们，我们现在要去游览颐和园，颐和园是清朝皇家园林和行宫，已经列入了世界遗产名录，请大家保持好它的清洁。进了颐和园的大门，绕过大殿，就来到了最有名的长廊，大家看，绿漆的柱子、红漆的栏杆，多美啊</w:t>
      </w:r>
      <w:r>
        <w:rPr/>
        <w:t>!</w:t>
      </w:r>
      <w:r>
        <w:rPr/>
        <w:t>长廊非常长，大约是七百多米，分为</w:t>
      </w:r>
      <w:r>
        <w:rPr/>
        <w:t>273</w:t>
      </w:r>
      <w:r>
        <w:rPr/>
        <w:t>间，长廊的两旁有长椅，大家可以休息片刻，一会继续游览万寿山。</w:t>
      </w:r>
    </w:p>
    <w:p>
      <w:pPr>
        <w:pStyle w:val="Normal"/>
        <w:rPr/>
      </w:pPr>
      <w:r>
        <w:rPr/>
        <w:t>现在我们已经到了万寿山脚下，瞧，万寿山多高啊</w:t>
      </w:r>
      <w:r>
        <w:rPr/>
        <w:t>!,</w:t>
      </w:r>
      <w:r>
        <w:rPr/>
        <w:t>你知道吗，万寿山是由昆明湖挖出来的土堆积而成的，怎么样，有点惊讶吧，不过这是事实。耸立在半山腰的八角宝塔形的三层建筑就是佛香阁，下面一排排金碧辉煌的宫殿就是排云殿。登山时请注意安全。</w:t>
      </w:r>
    </w:p>
    <w:p>
      <w:pPr>
        <w:pStyle w:val="Normal"/>
        <w:rPr/>
      </w:pPr>
      <w:r>
        <w:rPr/>
        <w:t>现在我们已经来到了万寿山顶，这是观颐和园全景的最好地方，看见下面的昆明湖了吗，人们说它像镜子、像碧玉。不知你们是否有同感</w:t>
      </w:r>
      <w:r>
        <w:rPr/>
        <w:t>?</w:t>
      </w:r>
      <w:r>
        <w:rPr/>
        <w:t>我们现在就去昆明湖旁细细游赏。昆明湖很大吧，要知道，它可占颐和园的四分之三。看见湖中心的小岛了吗</w:t>
      </w:r>
      <w:r>
        <w:rPr/>
        <w:t>?</w:t>
      </w:r>
      <w:r>
        <w:rPr/>
        <w:t>是不是很想去</w:t>
      </w:r>
      <w:r>
        <w:rPr/>
        <w:t>?</w:t>
      </w:r>
      <w:r>
        <w:rPr/>
        <w:t>大家跟我过来，通过这个石桥就可以去岛上游玩，这个桥叫十七孔桥，因有十七个门洞而得名。大家仔细看这些小狮子，几千只没有哪两只是相同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景色很美吧，听了我的介绍，有没有更美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