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作文怎么写"/>
      <w:r>
        <w:rPr/>
        <w:t>小学生自我介绍作文怎么写</w:t>
      </w:r>
      <w:bookmarkEnd w:id="0"/>
    </w:p>
    <w:p>
      <w:pPr>
        <w:pStyle w:val="Normal"/>
        <w:rPr/>
      </w:pPr>
      <w:r>
        <w:rPr/>
        <w:t>我，高高的个子</w:t>
      </w:r>
      <w:r>
        <w:rPr/>
        <w:t>,</w:t>
      </w:r>
      <w:r>
        <w:rPr/>
        <w:t>乌黑的头发在太阳光的照射下闪闪发光，白白的皮肤，圆圆的脸蛋儿，像柳叶一样的眉毛下面长着一双水灵灵的大眼睛，还有一张能说会道的樱桃小嘴。</w:t>
      </w:r>
    </w:p>
    <w:p>
      <w:pPr>
        <w:pStyle w:val="Normal"/>
        <w:rPr/>
      </w:pPr>
      <w:r>
        <w:rPr/>
        <w:t>我是一个爱跳舞的孩子，因为我喜欢跳舞，所以妈妈给我报了一个舞蹈班。不管刮风下雨，妈妈都坚持带我去上课。有一次，我感冒了，很严重，妈妈看我难受的样子，很心疼，就问我</w:t>
      </w:r>
      <w:r>
        <w:rPr/>
        <w:t>:“</w:t>
      </w:r>
      <w:r>
        <w:rPr/>
        <w:t>今天下午的舞蹈课还上吗</w:t>
      </w:r>
      <w:r>
        <w:rPr/>
        <w:t>?</w:t>
      </w:r>
      <w:r>
        <w:rPr/>
        <w:t>看你这个样子还是别去了吧，外面还下着大雨呢</w:t>
      </w:r>
      <w:r>
        <w:rPr/>
        <w:t>!”</w:t>
      </w:r>
      <w:r>
        <w:rPr/>
        <w:t>我往窗外一看，啊</w:t>
      </w:r>
      <w:r>
        <w:rPr/>
        <w:t>!</w:t>
      </w:r>
      <w:r>
        <w:rPr/>
        <w:t>外面电闪雷鸣，暴雨哗哗，像天上的河缺了口子，凶猛地往下浇，我真担心屋顶被砸漏了。狂风卷着雨丝像无数条鞭子，狠命地往玻璃窗上抽，窗缝里钻进雨水了，顺着窗台往下流。闪电一亮一亮的，像巨蟒在云层上飞跃。一个暴雷猛地在窗外炸开，把我吓坏了。我心里也在犹豫不决，却对妈妈斩钉截铁地说</w:t>
      </w:r>
      <w:r>
        <w:rPr/>
        <w:t>:“</w:t>
      </w:r>
      <w:r>
        <w:rPr/>
        <w:t>不，我一定要坚持去上舞蹈课</w:t>
      </w:r>
      <w:r>
        <w:rPr/>
        <w:t>!”</w:t>
      </w:r>
      <w:r>
        <w:rPr/>
        <w:t>妈妈慈祥地看着我说</w:t>
      </w:r>
      <w:r>
        <w:rPr/>
        <w:t>:“</w:t>
      </w:r>
      <w:r>
        <w:rPr/>
        <w:t>孩子，身体最重要，还是在家休息吧。我说</w:t>
      </w:r>
      <w:r>
        <w:rPr/>
        <w:t>:“</w:t>
      </w:r>
      <w:r>
        <w:rPr/>
        <w:t>既然您给我报舞蹈班，我就应该认认真真地去跳，做什么事情要坚持到底，万一我不去上舞蹈课，学新课了我不会怎么办</w:t>
      </w:r>
      <w:r>
        <w:rPr/>
        <w:t>?”</w:t>
      </w:r>
      <w:r>
        <w:rPr/>
        <w:t>妈妈终于被我坚持不懈的行为感到了</w:t>
      </w:r>
      <w:r>
        <w:rPr/>
        <w:t>:“</w:t>
      </w:r>
      <w:r>
        <w:rPr/>
        <w:t>好孩子，今天咱去上舞蹈课行了吧。”我听了非常高兴，一蹦三尺高。</w:t>
      </w:r>
    </w:p>
    <w:p>
      <w:pPr>
        <w:pStyle w:val="Normal"/>
        <w:rPr/>
      </w:pPr>
      <w:r>
        <w:rPr/>
        <w:t>我还是一个爱看书的小女孩。记得有一次，我正在专心致志地看书，爸爸让我去买酱油，然后我拿着书就出发了。刚出家门，我心想“这么好的天气，不看书多亏呀</w:t>
      </w:r>
      <w:r>
        <w:rPr/>
        <w:t>!”</w:t>
      </w:r>
      <w:r>
        <w:rPr/>
        <w:t>于是我找了一个有阳光的地方，津津有味地看起书来，看着看着，我看入迷了，把爸爸让我买酱油的事情早已忘到了九霄云外，我忘记了口渴，忘记了周围的所有事情，一心只想着看书，都十二点了，街上稀稀拉拉没有几个人，这时我还没有回家，最后还是爸爸把我找回来了。因为我喜欢看书，所以闹出了许许多多的笑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好广泛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