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状况自我评价"/>
      <w:r>
        <w:rPr/>
        <w:t>小学教师师德状况自我评价</w:t>
      </w:r>
      <w:bookmarkEnd w:id="0"/>
    </w:p>
    <w:p>
      <w:pPr>
        <w:pStyle w:val="Normal"/>
        <w:rPr/>
      </w:pPr>
      <w:r>
        <w:rPr/>
        <w:t>本人能自觉主动的关心集体，与同事和睦相处，团结协作，尊重每位学生家长。廉洁奉公，严于律己，以身作则，衣着整洁，为人师表。自觉抵制有偿家教，忠诚党的教育事业。工作中长期坚持学习，努力提高自身的思想政治素质，学习《教育法》、《教师法》，按照《中小学教师职业道德规范》严格要求自己，奉公守法，遵守社会公德。忠诚人民的教育事业，为人师表。在平时的教育教学工作中，不断丰富自身学识，努力提高自身能力、业务水平，严格执行师德规范，有高度的事业心、责任心、爱岗敬业，严格做好“六认真”工作，备好课，上好课，课后及时反思。</w:t>
      </w:r>
    </w:p>
    <w:p>
      <w:pPr>
        <w:pStyle w:val="Normal"/>
        <w:rPr/>
      </w:pPr>
      <w:r>
        <w:rPr/>
        <w:t>在教育教学工作中无敷衍塞责现象。同时，关爱每一名学生，关心学生健康成长，努力发现开发每一个学生的潜在优秀品质，尊重每一位学生的人格，平等、公正的对待每一位学生，努力成为他们的良师益友，同时关心学生健康，维护学生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不讽刺、挖苦、歧视学生，从不体罚或变相体罚学生。在交往中不收礼、不吃请、不叫家长办事，不进行有偿家教，在教育教学过程中，利用学科特点加强对学生的思想教育。总之，不断的学习不断的充电，不断的补充新知识，才能适应知识经济时代的要求。努力提高自己教育教学理论水平和实践能力。以奉献精神和全心全意为人民服务的思想对待本职工作。做到爱岗、敬业、团结、向上。本人能不断的学习，不断的补充新知识，努力提高自己教育教学理论水平和实践能力，以适应知识经济时代的要求。以奉献精神对待本职工作。做到爱岗、敬业、团结、向上。做一名尽职尽责的教师，赢得学生及家长的尊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