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风唤雨的世纪课后反思"/>
      <w:r>
        <w:rPr/>
        <w:t>呼风唤雨的世纪课后反思</w:t>
      </w:r>
      <w:bookmarkEnd w:id="0"/>
    </w:p>
    <w:p>
      <w:pPr>
        <w:pStyle w:val="Normal"/>
        <w:rPr/>
      </w:pPr>
      <w:r>
        <w:rPr/>
        <w:t>课堂中学生的积极性，并不能靠赞扬就能保护和维系。若教师的引导能触拨学生的心灵之弦，使其思维和情感真正“动起来”，让思维与文本共舞，让精神律动，那也是入心的鼓舞和激发。教师应当在充分肯定学生的独特体验和大胆陈述时，通过对学生的意见的恰当回应，为学生们指名学习的方向，并引导他们对自己的意见和看法进行反思，评价甚至调整。</w:t>
      </w:r>
    </w:p>
    <w:p>
      <w:pPr>
        <w:pStyle w:val="Normal"/>
        <w:rPr/>
      </w:pPr>
      <w:r>
        <w:rPr/>
        <w:t>我在教学时努力做到这一点。如：“正是这些发现和发明，使人类的生活大大改观，其改变的程度超过了人类历史∕上百万年的总和。”而学生在读时，总是读成“人类历史上</w:t>
      </w:r>
      <w:r>
        <w:rPr/>
        <w:t>/</w:t>
      </w:r>
      <w:r>
        <w:rPr/>
        <w:t>百万年的总和”，在此我引导讨论两种读法不同的效果。孩子们在比较朗读后，说：“上百万年时间比百万年时间更长，使我们更感受到了</w:t>
      </w:r>
      <w:r>
        <w:rPr/>
        <w:t>20</w:t>
      </w:r>
      <w:r>
        <w:rPr/>
        <w:t>世纪科技成就之多之大。”仅朗读而言，针对学生朗读的重音、速度、时间更长，使我们更感受到了</w:t>
      </w:r>
      <w:r>
        <w:rPr/>
        <w:t>20</w:t>
      </w:r>
      <w:r>
        <w:rPr/>
        <w:t>世纪科技成就之多之大。”教师就可以提出一些建设性的评价，再如：“刚刚这位同学读时，我怎么就没有听出他惊喜快乐的心情呢</w:t>
      </w:r>
      <w:r>
        <w:rPr/>
        <w:t>?</w:t>
      </w:r>
      <w:r>
        <w:rPr/>
        <w:t>谁愿意再读一读</w:t>
      </w:r>
      <w:r>
        <w:rPr/>
        <w:t>?</w:t>
      </w:r>
      <w:r>
        <w:rPr/>
        <w:t>让大家听了就好像亲眼看到科技的迅速变化。”“你读得很认真，如果声音再大些，就更能感受到科技带来的惊喜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在语文课堂教学上，我会坚持让学生通过“质疑、解疑，弄清课文内容”的程序去读懂一篇课文。让学生“不动笔墨不读书”，养成一个良好的学习语文的习惯。同时，静心思考问题，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