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课任教师评语"/>
      <w:r>
        <w:rPr/>
        <w:t>四年级学生课任教师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2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3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5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6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7.</w:t>
      </w:r>
      <w:r>
        <w:rPr/>
        <w:t>邓齐本学期的个人发展轨迹虽然有点起伏，但总的方向还是在不断攀升的，老师一次次的表扬足以证明这一点。如果以后能学会和其他同学友好相处、谦虚礼让，他的将来肯定会风景无限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可爱善良而又固执的小丫头。最近你的表现越来越好，能够按时到校，认真完成作业，有事情的时候也能够履行请假手续。祝愿你和同学们一起快乐的学习、玩闹，给青春留下一段简单愉快的记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次走到我们班的讲台前，我们老师都会开心的舒一口气：真好，这讲台真干净啊</w:t>
      </w:r>
      <w:r>
        <w:rPr/>
        <w:t>!</w:t>
      </w:r>
      <w:r>
        <w:rPr/>
        <w:t>可爱的“台长”，你的一个小小的举动，给了我们大大的开心，谢谢</w:t>
      </w:r>
      <w:r>
        <w:rPr/>
        <w:t>!</w:t>
      </w:r>
      <w:r>
        <w:rPr/>
        <w:t>从开学以来，你总是踏实的将班级和系部的工作做好，勤奋的学习，真诚的和同学交往。</w:t>
      </w:r>
    </w:p>
    <w:p>
      <w:pPr>
        <w:pStyle w:val="Normal"/>
        <w:rPr/>
      </w:pPr>
      <w:r>
        <w:rPr/>
        <w:t>10.</w:t>
      </w:r>
      <w:r>
        <w:rPr/>
        <w:t>从开学以来，你一直是很温和的与同学交往、认真踏实的学习、勤奋的工作。这一学期班级管理的大部分工作是你认真的完成的，辛苦了</w:t>
      </w:r>
      <w:r>
        <w:rPr/>
        <w:t>!</w:t>
      </w:r>
      <w:r>
        <w:rPr/>
        <w:t>工作中，我们不断和自己碰撞、和别人碰撞，但是请相信，你的努力大家都会看到，大家对你的肯定最终会从心底升华为赞美和微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2.</w:t>
      </w:r>
      <w:r>
        <w:rPr/>
        <w:t>郝永强同学本学期的进步已经赢得了老师们的多次表扬，虽然他的基础相对薄弱，但他正以自己的实际行动努力改变着这一现实，希望家长尽自己所能为他提供更多帮助，使他的笑越来越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总是那么落落大方，在回答问题的时候，在演讲的时候，在谈笑的时候。你总是那么满足，“我最大的苦恼就是没有苦恼”、“有的吃有的穿有得玩，为什么要苦恼呢”，看着你的快乐你的平心静气，我们非常的受到启发。祝愿你能将专业知识学好，将来有一天去游遍世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严格遵守学校各项制度的好孩子，懂得尊敬老师、友爱同学，上课能积极举手发言，按时完成作业，热爱集体，热爱劳动。希望你今后能找到更加适合自己的学习方法，相信你会取得更加优异的成绩。</w:t>
      </w:r>
    </w:p>
    <w:p>
      <w:pPr>
        <w:pStyle w:val="Normal"/>
        <w:rPr/>
      </w:pPr>
      <w:r>
        <w:rPr/>
        <w:t>15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6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8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19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0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四年级任课教师评语</w:t>
      </w:r>
    </w:p>
    <w:p>
      <w:pPr>
        <w:pStyle w:val="Normal"/>
        <w:rPr/>
      </w:pPr>
      <w:r>
        <w:rPr/>
        <w:t>2.</w:t>
      </w:r>
      <w:r>
        <w:rPr/>
        <w:t>四年级数学任课教师评语</w:t>
      </w:r>
    </w:p>
    <w:p>
      <w:pPr>
        <w:pStyle w:val="Normal"/>
        <w:rPr/>
      </w:pPr>
      <w:r>
        <w:rPr/>
        <w:t>3.</w:t>
      </w:r>
      <w:r>
        <w:rPr/>
        <w:t>三年级学生课任教师评语</w:t>
      </w:r>
    </w:p>
    <w:p>
      <w:pPr>
        <w:pStyle w:val="Normal"/>
        <w:rPr/>
      </w:pPr>
      <w:r>
        <w:rPr/>
        <w:t>4.</w:t>
      </w:r>
      <w:r>
        <w:rPr/>
        <w:t>中学学生课任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优秀学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