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护士培训心得体会范文"/>
      <w:r>
        <w:rPr/>
        <w:t>专科护士培训心得体会范文</w:t>
      </w:r>
      <w:bookmarkEnd w:id="0"/>
    </w:p>
    <w:p>
      <w:pPr>
        <w:pStyle w:val="Normal"/>
        <w:rPr/>
      </w:pPr>
      <w:r>
        <w:rPr/>
        <w:t>市人民医院一直高度重视新护士的培训工作，新护士自</w:t>
      </w:r>
      <w:r>
        <w:rPr/>
        <w:t>9</w:t>
      </w:r>
      <w:r>
        <w:rPr/>
        <w:t>月</w:t>
      </w:r>
      <w:r>
        <w:rPr/>
        <w:t>7</w:t>
      </w:r>
      <w:r>
        <w:rPr/>
        <w:t>日入职以来，护理部就制定严格的培训考核计划，组织全院护士长及技能操作老师集中</w:t>
      </w:r>
      <w:r>
        <w:rPr/>
        <w:t>15</w:t>
      </w:r>
      <w:r>
        <w:rPr/>
        <w:t>天时间进行岗前集中培训工作。为确保培训、工作两不误，新护士及授课老师利用休息时间加班集中培训。</w:t>
      </w:r>
    </w:p>
    <w:p>
      <w:pPr>
        <w:pStyle w:val="Normal"/>
        <w:rPr/>
      </w:pPr>
      <w:r>
        <w:rPr/>
        <w:t>交流会开始，新护士就近半月的岗前培训，逐一表达了自己的切身体会，大家首先感谢院领导给予的这次培训机会，感谢授课老师辛勤付出，特别是授课老师将发生在自己身边的实例融入到讲课中，把自己多年来宝贵的经验毫无保留的传授给大家，让大家深切地体会到老师们的严谨、认真和积极热情的工作态度，提高了对护理职业的认识，大家由衷地对老师们的精彩授课表示感谢、感恩和感动，也表示今后将向老师们学习，进一步提高理论和操作技能，为患者提供优质护理服务。新护士发言令人感动，新护士陈康莉在交流会上说：“当看到患者痊愈出院，我觉得选择护理这一职业是正确的</w:t>
      </w:r>
      <w:r>
        <w:rPr/>
        <w:t>......”</w:t>
      </w:r>
    </w:p>
    <w:p>
      <w:pPr>
        <w:pStyle w:val="Normal"/>
        <w:rPr/>
      </w:pPr>
      <w:r>
        <w:rPr/>
        <w:t>随后，新护士又将礼仪培训成果进行汇报展示。站姿、坐姿、沟通礼仪、指路礼仪，端医疗盘……这些不起眼的动作，新护士们将其演绎得如诗一样美丽。美丽的仪表、温柔的语言、优雅的姿态……在举手投足的细微之处，无不体现着白衣天使对患者的爱心，她们用心抚慰每一位患者焦虑的心灵，用自己的行动诠释着救死扶伤的信念。</w:t>
      </w:r>
    </w:p>
    <w:p>
      <w:pPr>
        <w:pStyle w:val="Normal"/>
        <w:widowControl/>
        <w:bidi w:val="0"/>
        <w:spacing w:before="180" w:after="180"/>
        <w:jc w:val="left"/>
        <w:rPr/>
      </w:pPr>
      <w:r>
        <w:rPr/>
        <w:t>最后，市人民医院王副院长对护理部的岗前培训工作给予充分肯定并对新护士寄予厚望，她指出，培训让新护士对护理职业有了重新认识，为其树立了正确的人生观、价值观，通过严格的培训考核，让新护士从书本知识到临床工作发生质的飞跃，同时也提出了要求，希望新护士通过培训能找到自己的不足和努力的方向，强调今后要加强学习，掌握各方面的知识。要严格落实各项护理核心制度，不断提高完善自己，尽快融入医院大家庭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