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的演讲稿范文优选"/>
      <w:r>
        <w:rPr/>
        <w:t>歌颂祖国的演讲稿范文优选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  <w:r>
        <w:rPr/>
        <w:t>今天，我演讲的题目是——祖国在我心中。</w:t>
      </w:r>
    </w:p>
    <w:p>
      <w:pPr>
        <w:pStyle w:val="Normal"/>
        <w:rPr/>
      </w:pPr>
      <w:r>
        <w:rPr/>
        <w:t>每逢周一，当庄严的国歌响起，抬头仰望那冉冉升起的五星红旗时，爱国之情便会在我的胸怀中激荡。华夏民族世世代代都生活在这方神圣的土地：奔腾的黄河、蜿蜒的长江、圣洁的雪山、璀璨的宝岛、神秘的敦煌、宁静的西湖、洁白的瓷器、轻柔的丝绸……祖国在我心中美丽而又富饶</w:t>
      </w:r>
      <w:r>
        <w:rPr/>
        <w:t>!</w:t>
      </w:r>
    </w:p>
    <w:p>
      <w:pPr>
        <w:pStyle w:val="Normal"/>
        <w:rPr/>
      </w:pPr>
      <w:r>
        <w:rPr/>
        <w:t>毛泽东爷爷有词云：“江山如此多娇</w:t>
      </w:r>
      <w:r>
        <w:rPr/>
        <w:t>!”</w:t>
      </w:r>
      <w:r>
        <w:rPr/>
        <w:t>。我国有美丽的大好河山：万里长城是世界上最长的古代防御工事，全长</w:t>
      </w:r>
      <w:r>
        <w:rPr/>
        <w:t>6330</w:t>
      </w:r>
      <w:r>
        <w:rPr/>
        <w:t>公里</w:t>
      </w:r>
      <w:r>
        <w:rPr/>
        <w:t>;</w:t>
      </w:r>
      <w:r>
        <w:rPr/>
        <w:t>珠穆朗玛峰是世界上最高的山峰，高达</w:t>
      </w:r>
      <w:r>
        <w:rPr/>
        <w:t>8444.43</w:t>
      </w:r>
      <w:r>
        <w:rPr/>
        <w:t>千米</w:t>
      </w:r>
      <w:r>
        <w:rPr/>
        <w:t>;</w:t>
      </w:r>
      <w:r>
        <w:rPr/>
        <w:t>西藏的纳木错湖是世界上海拔最高的咸水湖，海拔高达</w:t>
      </w:r>
      <w:r>
        <w:rPr/>
        <w:t>4718</w:t>
      </w:r>
      <w:r>
        <w:rPr/>
        <w:t>米</w:t>
      </w:r>
      <w:r>
        <w:rPr/>
        <w:t>;</w:t>
      </w:r>
      <w:r>
        <w:rPr/>
        <w:t>雅鲁藏布大峡谷是世界上第一大峡谷，深</w:t>
      </w:r>
      <w:r>
        <w:rPr/>
        <w:t>6009</w:t>
      </w:r>
      <w:r>
        <w:rPr/>
        <w:t>米</w:t>
      </w:r>
      <w:r>
        <w:rPr/>
        <w:t>;</w:t>
      </w:r>
      <w:r>
        <w:rPr/>
        <w:t>新疆吐鲁番盆地是世界上最低的盆地，海拔低至</w:t>
      </w:r>
      <w:r>
        <w:rPr/>
        <w:t>-155</w:t>
      </w:r>
      <w:r>
        <w:rPr/>
        <w:t>米……</w:t>
      </w:r>
    </w:p>
    <w:p>
      <w:pPr>
        <w:pStyle w:val="Normal"/>
        <w:rPr/>
      </w:pPr>
      <w:r>
        <w:rPr/>
        <w:t>作为四大文明古国的中国，唐诗宋词元曲是何等魅力：那读上去韵味十足，朗朗顺口的唐诗</w:t>
      </w:r>
      <w:r>
        <w:rPr/>
        <w:t>;</w:t>
      </w:r>
      <w:r>
        <w:rPr/>
        <w:t>那吟上去铿锵有力、寓意深长的宋词</w:t>
      </w:r>
      <w:r>
        <w:rPr/>
        <w:t>;</w:t>
      </w:r>
      <w:r>
        <w:rPr/>
        <w:t>那唱上去清新婉约、婉转悠扬的元曲，令世界人民陶醉。中国的文学巨著更是世界文化史上一颗璀璨的明珠。罗贯中的《三国演义》记载了一段中国古代历史，向我们刻画了栩栩如生的人物形象</w:t>
      </w:r>
      <w:r>
        <w:rPr/>
        <w:t>;</w:t>
      </w:r>
      <w:r>
        <w:rPr/>
        <w:t>曹雪芹的《红楼梦》描绘了一个典型的封建家庭，向我们揭露了封建社会的残酷</w:t>
      </w:r>
      <w:r>
        <w:rPr/>
        <w:t>;</w:t>
      </w:r>
      <w:r>
        <w:rPr/>
        <w:t>施耐庵的《水浒传》刻画了梁山</w:t>
      </w:r>
      <w:r>
        <w:rPr/>
        <w:t>108</w:t>
      </w:r>
      <w:r>
        <w:rPr/>
        <w:t>位好汉，则告诉我们人要有正义感</w:t>
      </w:r>
      <w:r>
        <w:rPr/>
        <w:t>;</w:t>
      </w:r>
      <w:r>
        <w:rPr/>
        <w:t>吴承恩的《西游记》讲述了师徒四人西天取经的传奇，以神话的方式教育我们要做一个机智勇敢、不畏艰险的人。</w:t>
      </w:r>
    </w:p>
    <w:p>
      <w:pPr>
        <w:pStyle w:val="Normal"/>
        <w:rPr/>
      </w:pPr>
      <w:r>
        <w:rPr/>
        <w:t>我们中国不仅有瑰丽的河山，还有灿烂的文化，更有与时俱进的活力</w:t>
      </w:r>
      <w:r>
        <w:rPr/>
        <w:t>!2012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，“神舟九号”在内蒙古额济纳旗的酒泉卫星发射中心成功发射。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傍晚，随着晚霞渐渐的淡去，神舟九号在太空中遨游了</w:t>
      </w:r>
      <w:r>
        <w:rPr/>
        <w:t>17</w:t>
      </w:r>
      <w:r>
        <w:rPr/>
        <w:t>天，如期回家了。从此，中国又在世界航天史上，留下了浓墨重彩的一笔。</w:t>
      </w:r>
    </w:p>
    <w:p>
      <w:pPr>
        <w:pStyle w:val="Normal"/>
        <w:rPr/>
      </w:pPr>
      <w:r>
        <w:rPr/>
        <w:t>少年智则国智，少年富则国富，少年强则国强，少年独立则国独立，少年自由则国自由，少年进步则国进步，少年胜于欧洲，则国胜于欧洲，少年雄于地球，则国雄于地球</w:t>
      </w:r>
      <w:r>
        <w:rPr/>
        <w:t>!</w:t>
      </w:r>
      <w:r>
        <w:rPr/>
        <w:t>正如梁启超先生所言：“故今日之责任，不在他人，而全在少年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虽年少，但却是祖国未来的希望</w:t>
      </w:r>
      <w:r>
        <w:rPr/>
        <w:t>;</w:t>
      </w:r>
      <w:r>
        <w:rPr/>
        <w:t>同学们，不能仅仅让祖国存在我们心中，我们更应为了“中国梦”而努力</w:t>
      </w:r>
      <w:r>
        <w:rPr/>
        <w:t>;</w:t>
      </w:r>
      <w:r>
        <w:rPr/>
        <w:t>为了祖国的明天更美好，努力学习吧，让一个富强、民主、文明的中国，在二十一世纪这个崭新的时代傲然屹立于世界之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