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反腐倡廉教育读本心得体会"/>
      <w:r>
        <w:rPr/>
        <w:t>读《反腐倡廉教育读本》心得体会</w:t>
      </w:r>
      <w:bookmarkEnd w:id="0"/>
    </w:p>
    <w:p>
      <w:pPr>
        <w:pStyle w:val="Normal"/>
        <w:rPr/>
      </w:pPr>
      <w:r>
        <w:rPr/>
        <w:t>纪委编写的《反腐倡廉教育读本》一书，内容非常丰富，也非常有教育意义。不但有领导同志关于党政廉洁工作的讲话，还有廉洁从政的相关制度供广大党员同志学习，更收录了六个正面典型的先进事迹，以激励我们党员努力工作，创先争优，为民奉献。最引人深思的是剖析了五个反面典型案例，案例中的五个人都曾经为党和人民作出过贡献，自身也取得了一定的成就，但随着地位与环境的变化，他们都腐败堕落了，他们腐化蜕变的轨迹，令我们深思。作为一名共产党员，特别是党员领导干部，应该经常反省，手中的权力到底是谁给的</w:t>
      </w:r>
      <w:r>
        <w:rPr/>
        <w:t>?</w:t>
      </w:r>
      <w:r>
        <w:rPr/>
        <w:t>在用好手中权力的同时，怎样才能有效防止腐化堕落</w:t>
      </w:r>
      <w:r>
        <w:rPr/>
        <w:t>?</w:t>
      </w:r>
      <w:r>
        <w:rPr/>
        <w:t>每一个党员在深思的时候，也要做好四个</w:t>
      </w:r>
      <w:r>
        <w:rPr/>
        <w:t>"</w:t>
      </w:r>
      <w:r>
        <w:rPr/>
        <w:t>应该</w:t>
      </w:r>
      <w:r>
        <w:rPr/>
        <w:t>"</w:t>
      </w:r>
      <w:r>
        <w:rPr/>
        <w:t>，构筑起抵御腐败的防线。</w:t>
      </w:r>
    </w:p>
    <w:p>
      <w:pPr>
        <w:pStyle w:val="Normal"/>
        <w:rPr/>
      </w:pPr>
      <w:r>
        <w:rPr/>
        <w:t>一是应该重视接受相关政治、理论及思想道德教育。</w:t>
      </w:r>
    </w:p>
    <w:p>
      <w:pPr>
        <w:pStyle w:val="Normal"/>
        <w:rPr/>
      </w:pPr>
      <w:r>
        <w:rPr/>
        <w:t>有很多党员同志认为政治理论学习不重要，平常组织的政治理论修养、反腐倡廉相关学习都只是摆摆样子、走走形式而已，有的同志甚至认为自己又不是领导干部，也不在重要岗位，学这些有什么用，殊不知，这样想绝对是大错特错。在物欲横流的当今社会，只有不断接受教育，不断提高自己的思想政治觉悟，加强思想道德修养，时刻小心谨慎、廉洁自律，才能树立正确的人生观、价值观，增强自身防腐抗变的能力。深圳市科工贸委信委加贸处原处长薛鹏就是平常放松政治学习和思想道德修养，导致世界观、人生观、价值观扭曲，在面对外界越来越多的诱惑时，对权力和责任的看法发生了质变，理智和情感的天平发生了倾斜，最终滑向犯罪的深渊。</w:t>
      </w:r>
    </w:p>
    <w:p>
      <w:pPr>
        <w:pStyle w:val="Normal"/>
        <w:rPr/>
      </w:pPr>
      <w:r>
        <w:rPr/>
        <w:t>二是应该把自己置于党和人民的监督之下，而不是想方设法逃避、抗拒监督。</w:t>
      </w:r>
    </w:p>
    <w:p>
      <w:pPr>
        <w:pStyle w:val="Normal"/>
        <w:rPr/>
      </w:pPr>
      <w:r>
        <w:rPr/>
        <w:t>党和国家有一套完整的监察法律和体制，但有些党员对监督没有正确的认识，想方设法逃避、抗拒监督。特别是有些领导干部职务高，监督的人少了，权力大，监督的难度也大了。威信高，往往又难以听得进不同意见，最后难免会行差踏错，走向犯罪。广州食品企业集团有限公司原党委书记、董事长谢榕三，在近</w:t>
      </w:r>
      <w:r>
        <w:rPr/>
        <w:t>10</w:t>
      </w:r>
      <w:r>
        <w:rPr/>
        <w:t>年时间党政职务一肩挑，并拒绝设置纪委书记一职，企业内部的家长制、一言堂作风横行，最终形成了没人能管也没人敢管的局面。其实，广大党员特别是领导干部应该正确对待监督，监督有时是一种帮助，甚至是一种挽救。</w:t>
      </w:r>
    </w:p>
    <w:p>
      <w:pPr>
        <w:pStyle w:val="Normal"/>
        <w:rPr/>
      </w:pPr>
      <w:r>
        <w:rPr/>
        <w:t>三是应该用科学的态度去对待亲情、友情，严防堡垒从内部攻破。</w:t>
      </w:r>
    </w:p>
    <w:p>
      <w:pPr>
        <w:pStyle w:val="Normal"/>
        <w:widowControl/>
        <w:bidi w:val="0"/>
        <w:spacing w:before="180" w:after="180"/>
        <w:jc w:val="left"/>
        <w:rPr/>
      </w:pPr>
      <w:r>
        <w:rPr/>
        <w:t>人是有感情的高级动物，每个人都有自己的亲人和朋友，党员和领导干部也不例外，但领导干部的特殊性决定了他们对待这个问题一定要谨慎，不完全是个人的私事，它关系到党的事业与形象。在落网的领导干部中，除了为自己谋私利外，很大程度是为了子女而走向贪污腐化的道路的。</w:t>
      </w:r>
      <w:r>
        <w:rPr/>
        <w:t>"</w:t>
      </w:r>
      <w:r>
        <w:rPr/>
        <w:t>近朱者赤，近墨者黑</w:t>
      </w:r>
      <w:r>
        <w:rPr/>
        <w:t>"</w:t>
      </w:r>
      <w:r>
        <w:rPr/>
        <w:t>，与什么人为伍，就会变成什么样的人。有些领导干部身边，总是围着一大堆</w:t>
      </w:r>
      <w:r>
        <w:rPr/>
        <w:t>"</w:t>
      </w:r>
      <w:r>
        <w:rPr/>
        <w:t>小人</w:t>
      </w:r>
      <w:r>
        <w:rPr/>
        <w:t>"</w:t>
      </w:r>
      <w:r>
        <w:rPr/>
        <w:t>，于是被慢慢地带入</w:t>
      </w:r>
      <w:r>
        <w:rPr/>
        <w:t>"</w:t>
      </w:r>
      <w:r>
        <w:rPr/>
        <w:t>歧途</w:t>
      </w:r>
      <w:r>
        <w:rPr/>
        <w:t>"</w:t>
      </w:r>
      <w:r>
        <w:rPr/>
        <w:t>。因此，作为党员特别是领导干部，一定要用科学的态度去面对亲人子女，谨慎交友，抵制诱惑，从身边构筑一道严密的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