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老师评语怎么写"/>
      <w:r>
        <w:rPr/>
        <w:t>毕业生就业推荐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2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3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rPr/>
      </w:pPr>
      <w:r>
        <w:rPr/>
        <w:t>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5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7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8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9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11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12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13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4.</w:t>
      </w:r>
      <w:r>
        <w:rPr/>
        <w:t>诚实，热情，尊敬师长，关心集体，学习自觉是你最突出的优点。你爱好广泛，知识丰富，好学好问，对班集体工作很关心。但处理同学关系缺乏技巧。老师要提醒你山外有山，人外有人，持之以恒，胆大细心永远是成功的法宝。只有学习上的优异成绩才能最终证明你并非弱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