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干部在线教育学习心得体会"/>
      <w:r>
        <w:rPr/>
        <w:t>干部在线教育学习心得体会</w:t>
      </w:r>
      <w:bookmarkEnd w:id="0"/>
    </w:p>
    <w:p>
      <w:pPr>
        <w:pStyle w:val="Normal"/>
        <w:rPr/>
      </w:pPr>
      <w:r>
        <w:rPr/>
        <w:t>在近三个月的时间里，我通过在线学习对新党章、社会主义新农村建设、管理创新、党的等若干前沿问题等相关知识和理论有了进一步了解。觉得受益匪浅，感受至深。</w:t>
      </w:r>
    </w:p>
    <w:p>
      <w:pPr>
        <w:pStyle w:val="Normal"/>
        <w:rPr/>
      </w:pPr>
      <w:r>
        <w:rPr/>
        <w:t>一、“刀不磨会生锈，人不学习会落后”</w:t>
      </w:r>
    </w:p>
    <w:p>
      <w:pPr>
        <w:pStyle w:val="Normal"/>
        <w:rPr/>
      </w:pPr>
      <w:r>
        <w:rPr/>
        <w:t>学习是党组织对党员干部提出的基本要求，是牢固树立和落实科学发展观的客观需要，是提高党的执政能力的有力武器，是新的形势下做好基层领导工作的重要法宝。学习能促进思维创新，思维创新促进智力发展。毛泽东主席早在</w:t>
      </w:r>
      <w:r>
        <w:rPr/>
        <w:t>50</w:t>
      </w:r>
      <w:r>
        <w:rPr/>
        <w:t>年代就曾指出：“我们现在许多同志不下苦功，有些同志把工作以外的剩余精力主要放在打纸牌、打麻将、跳舞这些方面，我看不好，应当把工作以外的剩余精力主要放在学习上，养成学习的习惯。”这次县委组织部组织我们党员干部在线学习，对党员干部队伍强化学习、提高素质起到了极大的促进作用。一是在线学习解决了工学矛盾的突出问题。它突破了面对面式授课，使整个学习变得灵活便捷，完全可以利用工作的闲暇时间，打开电脑就能进入“湖南省干部教育培训网络学院学习的平台”。因此，一些零散的时间也就变成了学习充电的好机会。二是学习的针对性强，效果亦非常明显。“湖南省干部教育培训网络学院学习的平台”利用灵活的时间和丰富的内容，提供了一个完全可以根学习的平台。在完成必修篇目或选修篇目的同时，还可以选择自己感兴趣的政策与形势、党的建设、经济管理、民主法制、学习、人文社科、领导艺术与管理科学等方面的内容进行学习。</w:t>
      </w:r>
    </w:p>
    <w:p>
      <w:pPr>
        <w:pStyle w:val="Normal"/>
        <w:rPr/>
      </w:pPr>
      <w:r>
        <w:rPr/>
        <w:t>二、“学而不思则罔，思而不学则殆”</w:t>
      </w:r>
    </w:p>
    <w:p>
      <w:pPr>
        <w:pStyle w:val="Normal"/>
        <w:rPr/>
      </w:pPr>
      <w:r>
        <w:rPr/>
        <w:t>孔子曾经说过：“学而不思则罔，思而不学则殆。”意思是说一个人学习而不思考，等于什么也没有学到。“湖南省干部教育培训网络学院学习的平台”为参学对象提供了极好的学习和思考的平台。一是在线学习的平台促进了理论修养的提高。学习的平台提供了针对性很强的学习篇目，为我量身定做了很多学习篇目，并以客观题进行学习考核、主观题撰写心得体会的方式进行交流，帮助自己从不同的角度去认真思考和认识一些问题。二是在线学习的平台促进了自身综合素质的提高。利用电脑、敲键盘、按鼠标、做考题、写心得的学习方式，一开始还有些不习惯，通过一段时间的应用，逐渐体会到其中的乐趣，计算机应用水平提高了，文字功底加强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通过学习是我进一步拓展了学习内容和学习途径，调动了的学习积极性，让学习渗透到了工作和生活之中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