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反思600字"/>
      <w:r>
        <w:rPr/>
        <w:t>半期考试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刚刚结束的期中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</w:t>
      </w:r>
    </w:p>
    <w:p>
      <w:pPr>
        <w:pStyle w:val="Normal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通过考试，我终于明白山外有山，人外有人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