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的英文自我评价"/>
      <w:r>
        <w:rPr/>
        <w:t>保洁员的英文自我评价</w:t>
      </w:r>
      <w:bookmarkEnd w:id="0"/>
    </w:p>
    <w:p>
      <w:pPr>
        <w:pStyle w:val="Normal"/>
        <w:rPr/>
      </w:pPr>
      <w:r>
        <w:rPr/>
        <w:t>Youaregood!IhavesincethisyearMay18entryasthepropertyunitinchargeofcleaning.ResponsibilitiesresponsiblefortheparkA,B,Ddailycleaning,regulardisinfection,garbageremovalwork,andpropertyandofficeandreceptionareaattheendofE,F,Ggroupwastelandanddailycleaningservicehealthregulatorymanagement.Awiderangeofmanagement,staffmorescattereddistribution,whichhasgiventhemanagementofgreatdifficulty,butdidnotchangemypassionforthework,whichisbothachallengeandarareopportunitytoexercise.Wewillworkreportthisyearareasfollows:</w:t>
      </w:r>
    </w:p>
    <w:p>
      <w:pPr>
        <w:pStyle w:val="Normal"/>
        <w:rPr/>
      </w:pPr>
      <w:r>
        <w:rPr/>
        <w:t>First,thelandreclamationwork</w:t>
      </w:r>
    </w:p>
    <w:p>
      <w:pPr>
        <w:pStyle w:val="Normal"/>
        <w:rPr/>
      </w:pPr>
      <w:r>
        <w:rPr/>
        <w:t>Atthebeginningofthework,thefocusisthepublicfaceoflandreclamationareaABDgroup,pressedfortime,maintenancework,andthishasbroughtgreatdifficultiestothelandreclamationwork,basicallytheentiretimeisalarge-scalelandreclamationworkandmaintenanceworksynchronizationcarriedout,whichresultedinthecompletionoflandreclamationareathereandrepeatthecleaningsecondarypollutionproblems.Asownersofthewatersystemcentralizedprocessingbeforemovingstillnotopened,whichistheworkofpioneerscameundoubtedlyahugeimpact,butincoordinationwiththeMinistryofWang'sproperty,aftercarefulcommunication,trytocontactthetotalpackagechunksofconstructionwasteclearingawaytheremainingpartofthesmallamountofconstructionwastefromtheclean-upIarrangedforpioneerswho,inadditiontocoordinationbytemporarilyborrowingtheuseoffireandwaterdowasteland.Dailysitesupervisionandinspectionproceduresbeforetheownersgothroughoccupation,correctiverework,onebyone,toensurethesuccessfulcompletionoflandreclamationwork.SimilarlyattheendoftakeoverEFGgroup,cold,inthecaseofwatermostofthetimecannotovercomedifficultiestocompletethelandreclamationwork.</w:t>
      </w:r>
    </w:p>
    <w:p>
      <w:pPr>
        <w:pStyle w:val="Normal"/>
        <w:rPr/>
      </w:pPr>
      <w:r>
        <w:rPr/>
        <w:t>Second,thedailycleaningworkmanagement</w:t>
      </w:r>
    </w:p>
    <w:p>
      <w:pPr>
        <w:pStyle w:val="Normal"/>
        <w:rPr/>
      </w:pPr>
      <w:r>
        <w:rPr/>
        <w:t>Cleaningcontractorsasfieldworkerswidespreadbeolder,loweducationallevel,staffmobilityandotherissues.Becausethisprojectforvillaproject,theworkingenvironmentonlyparkandgarage,conditionsarerelativelypoor,andtheareaunderthejurisdictionofeachpersonisalsoagreatandheavytask.Inadditiontoregularpropertycompanycompanybackground,managementsystem,thecompany'scorporatecultureandleadershipin-depthtraining,trainingtoworkwiththecompany'sowncleaningsystemcross-cycletraining.Andinternalcleaningcompanycleaningtoolforpracticaloperation,cleaningknowledgeskillstraining,regularlyorganizedbyoneoralexamination,survivalofthefittest,toensurethateveryonecanbeimprovedassoonaspossible.Alsointhecleaningstaffduringtheirdailywork,fortherestofthem,andsobemoreconcernedaboutthefoodproblem,contacttheengineeringdepartmentofconstructioncleaningloungeinthegarageduringthesummerheatpaidsummercoolingmedicines,sothatwecanworkwithoutdistraction.IneffectfromOctober,duewithintheconstructionsideindoorcleaningdismantlingmypropertydepartmentstaffundertensecircumstances,officersdeployedwithintwomonthsafterthecumulativetimehomecleaningconstructiongarbage,cleaningup175timesinthehome,cleanuppublicareamaintenancehuddleduringconstructionwastemorethan200times,toensurethataftertheendofconstruction,theowneroccupancywithinthefirstindoorpublicareasandhealthrequirements.</w:t>
      </w:r>
    </w:p>
    <w:p>
      <w:pPr>
        <w:pStyle w:val="Normal"/>
        <w:rPr/>
      </w:pPr>
      <w:r>
        <w:rPr/>
        <w:t>WorkinginconjunctionwiththeactualrulesIwenttosummarizeandconstantlyrevisedthecleaningclassrulesintheirdailywork.Hasupdatedthecompany's"cleaningoperatinginstructions"hasformulatedaseriesofregulationstomodifytherulesandspecificmeasures,themanagementacleardivisionofresponsibilitytothepeople.Andaccordingtothesituationdevelopedcleaningstaffpositionszoning,workprocesses,responsibilities,safeworkingpractices,contingencyplansandsoon.Similarlytoalwayschecktheworkofthestaff,filloutthe"workingreport"andfillmydaily"cleaninginspectionchecklist"doublepatrolinspectedbycompetentcontractors.Idailystaffperformance,identifyproblemsandrectification,andcommunicationwithotherdepartmentsandworkinglogconsolidationinapieceofpaper,reducingmealotofpaperwork,butalsothroughcommunicationwiththesecurityofficerinchargeandgreeninchargeof,mutualsupervisionBulletin,tocoverthestatusofonlyonepersonvisitstocheckthecleaningsector.Byrecordingandchecklisttounderstandhowtheyworkandthequalityofthesituation,beawareof,welldocumented,andorganizeyourrecords.CloselywiththeCustomerServiceDepartment,thedoorhandletwocleaningcomplaint,andinatimelymannerthecorrespondingactions,givingtopprioritytoavoidthesameproblemagain.Withsalesofficesandstaffexchangeswiththeclub,thesuccessfulcompletionofalltimessuperiorstovisitthecheckreceptiontasks.</w:t>
      </w:r>
    </w:p>
    <w:p>
      <w:pPr>
        <w:pStyle w:val="Normal"/>
        <w:rPr/>
      </w:pPr>
      <w:r>
        <w:rPr/>
        <w:t>Third,periodicdisinfectionwork</w:t>
      </w:r>
    </w:p>
    <w:p>
      <w:pPr>
        <w:pStyle w:val="Normal"/>
        <w:rPr/>
      </w:pPr>
      <w:r>
        <w:rPr/>
        <w:t>Inregulardisinfectionfourpestswork,thecompanyproposedpurchasetheirownmedicinesequipment,personnelarrangementsbycollectinginformationandconsultingprofessionals,andexploremultiplecomparison,sortingoutthelistofprocessesandequipmentfortheprojectstatusofapharmaceuticaloperation,costsavings,inconjunctionwiththeinstallationofanti-mosquitolampgarageandweeklydisinfectionfrequency,achievedthedesiredeffect,andmakewrittenrecordsarchive.Graduallyimprovetheparkgaragemosquitoesandmoreenvironmentalproblems.</w:t>
      </w:r>
    </w:p>
    <w:p>
      <w:pPr>
        <w:pStyle w:val="Normal"/>
        <w:rPr/>
      </w:pPr>
      <w:r>
        <w:rPr/>
        <w:t>Fourth,garbageremoval</w:t>
      </w:r>
    </w:p>
    <w:p>
      <w:pPr>
        <w:pStyle w:val="Normal"/>
        <w:rPr/>
      </w:pPr>
      <w:r>
        <w:rPr/>
        <w:t>GarbageremovalcompanysinceJuly1officiallyadmitted,inordertopre-garbage-based,withtheincreaseintheamountofowneroccupancy,andanincreaseinhouseholddecoration,constructiongarbagepilingupinthegarageofeachhousehold,sothedailyworkandinadditionofatrashpatrol.Donothesitatetocontactestimatedvehicleremovalapproach.Partofthedecorationcompanyconstructionmaterialsandgarbagestackedtogether,inordertopreventaccidentalremoval,Idesignedaformtosignitbytheremovalpersonnelandon-sitepersonincharge,andIalsoinformthefrontdesktocontacttheowners,sothatdoubleinsurance.</w:t>
      </w:r>
    </w:p>
    <w:p>
      <w:pPr>
        <w:pStyle w:val="Normal"/>
        <w:rPr/>
      </w:pPr>
      <w:r>
        <w:rPr/>
        <w:t>Lookingbackmorethansixmonthsofwork,thesuperiorsofhelpandcareDespitesomeachievements,parksandclubspre-cleaningworkontherighttrack.Butleadersatalllevelsofthecompany'srequirementsthereisagapinthemanagementlevel,thereisalackoftheabilitytocommunicate,sometimesfailingwhencoolenough,sometimesanxiousoftencounterproductive.Theseshortcomingsneedmetostrengthentheirownlearning,toguidetheirworkwiththeknowledge,striveforbetterresultswiththeleadershiptoreturnconfidenceinme.</w:t>
      </w:r>
    </w:p>
    <w:p>
      <w:pPr>
        <w:pStyle w:val="Normal"/>
        <w:rPr/>
      </w:pPr>
      <w:r>
        <w:rPr/>
        <w:t>TheyenterthenewyearIwillhavemoreenthusiasmandpositiveattitudeandstrivetodothefollowing:</w:t>
      </w:r>
    </w:p>
    <w:p>
      <w:pPr>
        <w:pStyle w:val="Normal"/>
        <w:rPr/>
      </w:pPr>
      <w:r>
        <w:rPr/>
        <w:t>1.Strengtheningbusinessknowledgeandcorporatecultureoflearningandimproving,innovativemethodsofwork,andimprovevariousregulations.</w:t>
      </w:r>
    </w:p>
    <w:p>
      <w:pPr>
        <w:pStyle w:val="Normal"/>
        <w:rPr/>
      </w:pPr>
      <w:r>
        <w:rPr/>
        <w:t>2.strengthencommunicationwiththecontractorsinchargeofcleaningtoimprovethequalityofservice,efficiency,strengthenallaspectsoftraining.</w:t>
      </w:r>
    </w:p>
    <w:p>
      <w:pPr>
        <w:pStyle w:val="Normal"/>
        <w:rPr/>
      </w:pPr>
      <w:r>
        <w:rPr/>
        <w:t>3.Theprovisionsofthecombinedcompanygraduallyestablishandperfectfromcontractorsfortheassessmentmanagementsystemtoimprovethelevelofefficiencyoftheoutsourcing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reportovertheleadershipgiventotheAuthorityandcorr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