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跟班学习的感谢信"/>
      <w:r>
        <w:rPr/>
        <w:t>跟班学习的感谢信</w:t>
      </w:r>
      <w:bookmarkEnd w:id="0"/>
    </w:p>
    <w:p>
      <w:pPr>
        <w:pStyle w:val="Normal"/>
        <w:rPr/>
      </w:pPr>
      <w:r>
        <w:rPr/>
        <w:t>尊敬的广东石门中学领导和老师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们是来自海南的老师，在贵校跟班学习期间，得到领导和老师们无微不至的关怀和悉心指导，我们深感荣幸</w:t>
      </w:r>
      <w:r>
        <w:rPr/>
        <w:t>!</w:t>
      </w:r>
      <w:r>
        <w:rPr/>
        <w:t>在行将离别之际，我们以最诚挚的心，向领导和老师们表示衷心的感谢</w:t>
      </w:r>
      <w:r>
        <w:rPr/>
        <w:t>!</w:t>
      </w:r>
    </w:p>
    <w:p>
      <w:pPr>
        <w:pStyle w:val="Normal"/>
        <w:rPr/>
      </w:pPr>
      <w:r>
        <w:rPr/>
        <w:t>美丽的瓷都南海，南依西樵山，西沐珠江水，人杰地灵，文化敦厚，基础教育、新课程改革一直走在全国的前列。贵校历史悠久，理念先进，师资力量雄厚，教育教学成果显著，是广东名校，全国知名。</w:t>
      </w:r>
    </w:p>
    <w:p>
      <w:pPr>
        <w:pStyle w:val="Normal"/>
        <w:rPr/>
      </w:pPr>
      <w:r>
        <w:rPr/>
        <w:t>海南省教育厅为全面提高教师队伍整体素质，加快海南基础教育发展，选派我们来到贵校跟班学习。学习期间，贵校各级领导为我们做了十分周到的安排，给每位学员配了导师，让我们有机会和贵校老师们朝夕相处，跟班听课，参加备课组会及学校的诸多教育教学活动。各位导师悉心指导我们，科组同行也热情和我们交流、传经送宝，使我们获益匪浅。我们为贵校老师们爱岗敬业、求真务实和勤奋钻研的精神所感动，为老师们精湛的教学技艺和深厚的专业功底所折服，为同学们的优良学风和较高的素质所赞叹</w:t>
      </w:r>
      <w:r>
        <w:rPr/>
        <w:t>!</w:t>
      </w:r>
    </w:p>
    <w:p>
      <w:pPr>
        <w:pStyle w:val="Normal"/>
        <w:rPr/>
      </w:pPr>
      <w:r>
        <w:rPr/>
        <w:t>时间似水，日月如梭。几个月的学习是短暂的，但我们收获丰厚。我们有一个强烈的感受：这次跟班学习，是我们一生之中最亮丽的一段成长经历</w:t>
      </w:r>
      <w:r>
        <w:rPr/>
        <w:t>!</w:t>
      </w:r>
    </w:p>
    <w:p>
      <w:pPr>
        <w:pStyle w:val="Normal"/>
        <w:rPr/>
      </w:pPr>
      <w:r>
        <w:rPr/>
        <w:t>新年的钟声即将敲响，我们也将返回海南，惜别之情不由得涌上了心头。我们会把在这里的所学所悟用到工作实践中去，为海南基础教育的发展做出我们应有的贡献，以回报各位领导、导师和同行对我们的付出</w:t>
      </w:r>
      <w:r>
        <w:rPr/>
        <w:t>!</w:t>
      </w:r>
    </w:p>
    <w:p>
      <w:pPr>
        <w:pStyle w:val="Normal"/>
        <w:rPr/>
      </w:pPr>
      <w:r>
        <w:rPr/>
        <w:t>临别之际，我们衷心祝愿年轻且充满活力的“石中”百尺竿头更进一步</w:t>
      </w:r>
      <w:r>
        <w:rPr/>
        <w:t>!</w:t>
      </w:r>
      <w:r>
        <w:rPr/>
        <w:t>祝愿各位领导、导师和同行身体健康，事业有成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海南省骨干教师外派跟班学习学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</w:t>
      </w:r>
      <w:r>
        <w:rPr/>
        <w:t>12</w:t>
      </w:r>
      <w:r>
        <w:rPr/>
        <w:t>月</w:t>
      </w:r>
      <w:r>
        <w:rPr/>
        <w:t>24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