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最美动人的情书给男朋友"/>
      <w:r>
        <w:rPr/>
        <w:t>90</w:t>
      </w:r>
      <w:r>
        <w:rPr/>
        <w:t>后的最美动人的情书给男朋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用擔心我過的怎麼樣，你在我身邊的時候，我會像個孩子一樣，喜歡依賴著你，當你不在我身邊，我就會是個男子漢，我會自己照顧自己，有委屈我會找你，你可以關心我，但不可以擔心我</w:t>
      </w:r>
      <w:r>
        <w:rPr/>
        <w:t>!</w:t>
      </w:r>
      <w:r>
        <w:rPr/>
        <w:t>而你也一樣，你的線我會緊緊地攥在手中，我在你身邊時，你也可以是個孩子，對我撒嬌，對我耍賴，我都會依著你</w:t>
      </w:r>
      <w:r>
        <w:rPr/>
        <w:t>!</w:t>
      </w:r>
      <w:r>
        <w:rPr/>
        <w:t>你一個人的時候，你也應該能夠堅強，勇敢地面對一切困難，你應該知道，我始終會站在你的身後支持你，我的懷抱可以給你想要的溫暖，無論什麼時候。我們都應該相信彼此，那些你給我的，還有我給你的，那些都是我們之間的愛，一個微笑，一句我想你，一個擁抱</w:t>
      </w:r>
      <w:r>
        <w:rPr/>
        <w:t>,</w:t>
      </w:r>
      <w:r>
        <w:rPr/>
        <w:t>一個吻，無論是什麼，只要是你的，或者是我的，那都是屬於我們的。</w:t>
      </w:r>
    </w:p>
    <w:p>
      <w:pPr>
        <w:pStyle w:val="Normal"/>
        <w:rPr/>
      </w:pPr>
      <w:r>
        <w:rPr/>
        <w:t>我喜歡和你在一起的感覺，我只是喜歡把頭倚在你的頭上，喜歡輕輕地摸摸你的頭，喜歡把你緊緊的抱住你，讓我們緊緊貼在一起，看起來是那麼的親密，我喜歡靜靜的看著你，你總是調皮扭過頭去，柔柔地罵我討厭，隨手打在我身上，柔柔的肉肉的感覺，我喜歡緊緊的抓住你的手，你的手總是涼涼的，我想用自己的體溫去讓你感到溫暖，讓你真切的感覺到我的存在，我還喜歡吻你，深深地吻你，仿佛當身邊的一切都不存在，我喜歡和你說說話，說說身邊的趣事，說說我們的未來，也可以是很肉麻很肉麻的情話，你罵我也行，反正我都樂意，因為那是你，我喜歡看著你的眼睛，你的眼睛是那麼的漂亮，總能讓我神魂顛倒。。。。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