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何园的导游词"/>
      <w:r>
        <w:rPr/>
        <w:t>2023</w:t>
      </w:r>
      <w:r>
        <w:rPr/>
        <w:t>年江苏何园的导游词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大家好，我是开心旅行社的张导游，今天由我来给大家介绍这历史悠久的苏州园林之一的何园。大家都知道咱们扬州有两大名园</w:t>
      </w:r>
      <w:r>
        <w:rPr/>
        <w:t>mdash;mdash;</w:t>
      </w:r>
      <w:r>
        <w:rPr/>
        <w:t>何园和个园。个园是以植被、园景著名，而何园是以建筑闻名。何园的建筑，融入了很多西方元素，中西合璧。一会儿参观的时候大家便可以发现。</w:t>
      </w:r>
    </w:p>
    <w:p>
      <w:pPr>
        <w:pStyle w:val="Normal"/>
        <w:rPr/>
      </w:pPr>
      <w:r>
        <w:rPr/>
        <w:t>请大家跟我往前走，大家看，何园</w:t>
      </w:r>
      <w:r>
        <w:rPr/>
        <w:t>rdquo;</w:t>
      </w:r>
      <w:r>
        <w:rPr/>
        <w:t>二字在石额上写着，可是这并不是何园的第一个名字，它还有一个名字叫：寄啸山庄。它坐落于扬州城内，由何芷舠在双槐园旧址上改建作为何园的后花园，很是费了一番功夫。</w:t>
      </w:r>
    </w:p>
    <w:p>
      <w:pPr>
        <w:pStyle w:val="Normal"/>
        <w:rPr/>
      </w:pPr>
      <w:r>
        <w:rPr/>
        <w:t>何园分为东、西两园。接下来我们将来到何园的西园。最具有独特的景象是这里的复道回廊</w:t>
      </w:r>
      <w:r>
        <w:rPr/>
        <w:t>rdquo;</w:t>
      </w:r>
      <w:r>
        <w:rPr/>
        <w:t>。大家看，虽然这只是一条长廊，但是主人在建造时，把长廊分成了人字形的两个支叉，在双面回廊的中间加一面墙形成复道，起到分流的作用，复道的交叉口一面通向蝴蝶厅，一面通向读书楼。复道回廊贯穿全园。全长</w:t>
      </w:r>
      <w:r>
        <w:rPr/>
        <w:t>1500</w:t>
      </w:r>
      <w:r>
        <w:rPr/>
        <w:t>多米。回廊被我们扬州人称为串楼，它是分为上、下两层的呢，它的作用就是将东园、西园和住宅部分串在一起，十分神奇。请大家不要小看这长廊，其实它在中国园林占有很大的地位，因为它是中国园林中稍有的景观。大家看，这弯弯曲曲的长廊像不像我们在修建的蜿蜒盘旋的立交桥</w:t>
      </w:r>
      <w:r>
        <w:rPr/>
        <w:t>?</w:t>
      </w:r>
      <w:r>
        <w:rPr/>
        <w:t>所以这条长廊被誉为中国立交桥的雏形。</w:t>
      </w:r>
    </w:p>
    <w:p>
      <w:pPr>
        <w:pStyle w:val="Normal"/>
        <w:rPr/>
      </w:pPr>
      <w:r>
        <w:rPr/>
        <w:t>咱们继续往前走，小心台阶，现在呈现在大家眼前的就是一船厅</w:t>
      </w:r>
      <w:r>
        <w:rPr/>
        <w:t>rdquo;</w:t>
      </w:r>
      <w:r>
        <w:rPr/>
        <w:t>。为什么叫一船厅呢</w:t>
      </w:r>
      <w:r>
        <w:rPr/>
        <w:t>?</w:t>
      </w:r>
      <w:r>
        <w:rPr/>
        <w:t>请大家看脚下，现在我们脚下踏着的方砖，是像水波纹的形状，在正前方有一个似船形的大厅，以前何芷舠经常出海，所以就有了水和船只。大家看，一船厅的这些窗户还都是琉璃的呢。据说中国当时还不能生产玻璃，需要从国外进口。这些全部是从法国进口而来的琉璃，所以就有了一克琉璃，一克金</w:t>
      </w:r>
      <w:r>
        <w:rPr/>
        <w:t>rdquo;</w:t>
      </w:r>
      <w:r>
        <w:rPr/>
        <w:t>的说法。可见园主人的经济实力也是十分强大的。所以一船厅</w:t>
      </w:r>
      <w:r>
        <w:rPr/>
        <w:t>rdquo;</w:t>
      </w:r>
      <w:r>
        <w:rPr/>
        <w:t>就是这么得名的。</w:t>
      </w:r>
    </w:p>
    <w:p>
      <w:pPr>
        <w:pStyle w:val="Normal"/>
        <w:rPr/>
      </w:pPr>
      <w:r>
        <w:rPr/>
        <w:t>因为这的人比较多，所以大家不要掉队哦</w:t>
      </w:r>
      <w:r>
        <w:rPr/>
        <w:t>!</w:t>
      </w:r>
      <w:r>
        <w:rPr/>
        <w:t>现在我们来到了何家至高点</w:t>
      </w:r>
      <w:r>
        <w:rPr/>
        <w:t>rdquo;</w:t>
      </w:r>
      <w:r>
        <w:rPr/>
        <w:t>，这里有</w:t>
      </w:r>
      <w:r>
        <w:rPr/>
        <w:t>3</w:t>
      </w:r>
      <w:r>
        <w:rPr/>
        <w:t>棵白皮松，这本是北方的树种，全扬州也只有这</w:t>
      </w:r>
      <w:r>
        <w:rPr/>
        <w:t>3</w:t>
      </w:r>
      <w:r>
        <w:rPr/>
        <w:t>棵，很是稀罕，至今有几百年的历史了。</w:t>
      </w:r>
    </w:p>
    <w:p>
      <w:pPr>
        <w:pStyle w:val="Normal"/>
        <w:rPr/>
      </w:pPr>
      <w:r>
        <w:rPr/>
        <w:t>小心台阶</w:t>
      </w:r>
      <w:r>
        <w:rPr/>
        <w:t>!</w:t>
      </w:r>
      <w:r>
        <w:rPr/>
        <w:t>接下来咱们看到的便是何家的住宅区了。大家看这里，那时什么</w:t>
      </w:r>
      <w:r>
        <w:rPr/>
        <w:t>?</w:t>
      </w:r>
      <w:r>
        <w:rPr/>
        <w:t>对，这就是我们现在用的百叶窗，早在那时何家就从西方引进了这种窗户，十分先进。大家再抬头向上看，这些栏杆上写着几个大字，从左往右是：益寿延年。这是园主人为了让老母亲健康长寿，特意从法国进口而来，它的造型也是很有西式的韵味，全部是铸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这里我的讲解就要结束了，请大家自行游览二楼展示区。上楼的楼梯比较窄，请大家小心。最后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