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职业道德规范学习心得体会"/>
      <w:r>
        <w:rPr/>
        <w:t>小学教师职业道德规范学习心得体会</w:t>
      </w:r>
      <w:bookmarkEnd w:id="0"/>
    </w:p>
    <w:p>
      <w:pPr>
        <w:pStyle w:val="Normal"/>
        <w:rPr/>
      </w:pPr>
      <w:r>
        <w:rPr/>
        <w:t>教师职业道德规范对每一个教师来说，都不陌生，从走上三尺讲台的那一天起，就不知学了多少遍。但能够全面、深入、原原本本学习并铭记于心的教师，尚属少数。这次党的群众路线教育实践活动，改变了以往敷衍了事、流于形式、走走过场的传统学习模式，从教师职业道德规范中学习领悟到不少的道理。</w:t>
      </w:r>
    </w:p>
    <w:p>
      <w:pPr>
        <w:pStyle w:val="Normal"/>
        <w:rPr/>
      </w:pPr>
      <w:r>
        <w:rPr/>
        <w:t>教师职业道德规范是教师航程的航标灯。</w:t>
      </w:r>
    </w:p>
    <w:p>
      <w:pPr>
        <w:pStyle w:val="Normal"/>
        <w:rPr/>
      </w:pPr>
      <w:r>
        <w:rPr/>
        <w:t>不以规矩，不成方圆。航海没有指向，就会漂泊游荡，随波逐流，最终无法靠岸，葬送于汪洋大海</w:t>
      </w:r>
      <w:r>
        <w:rPr/>
        <w:t>;</w:t>
      </w:r>
      <w:r>
        <w:rPr/>
        <w:t>人生没有方向，就像一只无头苍蝇，四处乱飞乱撞，搞得体无完肤，伤痕累累</w:t>
      </w:r>
      <w:r>
        <w:rPr/>
        <w:t>;</w:t>
      </w:r>
      <w:r>
        <w:rPr/>
        <w:t>同样，教师没有指向，就会迷失方向，误入歧途，背离教师职业道德规范，脱离学生和家长，干出与教师职业道德规范不符的违纪违规事情。</w:t>
      </w:r>
    </w:p>
    <w:p>
      <w:pPr>
        <w:pStyle w:val="Normal"/>
        <w:rPr/>
      </w:pPr>
      <w:r>
        <w:rPr/>
        <w:t>前苏联教育家苏霍姆林斯基曾指出：“教师的人格是进行教育的基石。”所以，从某种意义上讲，教师的职业道德不仅是个人意义上的品德问题，而且赋有深刻的社会意义。它关系到千百万青少年一代的健康成长，关系于祖国的未来。对教师来说，教师职业道德规范就是教师的照妖镜，心灵的美丑、行为的好坏，都能照得一清二楚。要时刻对照教师职业道德规范，“照镜子、正衣冠、洗洗澡、治治病”，教师的身心才会健康，教育生涯才会长久。每一个教师，只有心中装着教师职业道德规范，时刻铭记教师职业道德规范，沿着教师职业道德规范的方向和路线行走，才不会偏离人生航程的正确方向，才会在教书育人的道路上越走越远。</w:t>
      </w:r>
    </w:p>
    <w:p>
      <w:pPr>
        <w:pStyle w:val="Normal"/>
        <w:rPr/>
      </w:pPr>
      <w:r>
        <w:rPr/>
        <w:t>教师职业道德规范是教师行为的红绿灯。</w:t>
      </w:r>
    </w:p>
    <w:p>
      <w:pPr>
        <w:pStyle w:val="Normal"/>
        <w:rPr/>
      </w:pPr>
      <w:r>
        <w:rPr/>
        <w:t>如果没有红绿灯，就没有正常的交通秩序</w:t>
      </w:r>
      <w:r>
        <w:rPr/>
        <w:t>;</w:t>
      </w:r>
      <w:r>
        <w:rPr/>
        <w:t>如果没有“红绿灯”，社会秩序就会乱七八糟</w:t>
      </w:r>
      <w:r>
        <w:rPr/>
        <w:t>;</w:t>
      </w:r>
      <w:r>
        <w:rPr/>
        <w:t>如果没有“红绿灯”，恶人就会胡作非为且不知悔改。相反，人人心中有盏红绿灯，社会才能大同。“红绿灯”不只是交通指示灯，还是人们心中的行为指示灯，它告诉着人们哪些事该做，哪些事不该做。心中有盏“红绿灯”，必须严守道德规范。道德规范是要求人们什么可以做、什么不可以做的基本标准。作为社会的公民，都应该自觉地践行这些道德规范，不容许践踏，否则就要遭受社会的唾弃。</w:t>
      </w:r>
    </w:p>
    <w:p>
      <w:pPr>
        <w:pStyle w:val="Normal"/>
        <w:rPr/>
      </w:pPr>
      <w:r>
        <w:rPr/>
        <w:t>雨果说：“世界上最大的是海洋，比海洋更大的是天空，比天空更大的是人的心灵。”这心灵就是伟大的心灵，它装着一盏明亮的红绿灯，照亮了整个世界。教师在教书育人中，除了言传，更要身教，要用自己的示范行为来教育学生，这就是为人师表。从一定角度上看，为人师表主要是强调教师要言行一致。要求学生学习的知识自己应当精通</w:t>
      </w:r>
      <w:r>
        <w:rPr/>
        <w:t>;</w:t>
      </w:r>
      <w:r>
        <w:rPr/>
        <w:t>要求学生崇尚的行为，自己应当行之</w:t>
      </w:r>
      <w:r>
        <w:rPr/>
        <w:t>;</w:t>
      </w:r>
      <w:r>
        <w:rPr/>
        <w:t>要求学生反对的行为，自己应当坚决杜绝。正所谓“其身正，不令而行”否则，“虽令不从。”所以，每一位教师都应从自身做起，真正为学生树立一个模范的榜样，推动学生全面发展。人非圣贤，孰能无过。一些违纪违规的教师，他们也不是从一开始就是坏人，相反还是教育战线上的精英，皆因管不住自己，没有把教师职业道德规范的规定放在心上，最终犯下大错。勿以善小而不为，勿以恶小而为之。每一位教师，都要敬畏教师职业道德规范，把教师职业道德规范放在心中最高位置，时刻对照检查自己的一言一行、审视自己的一举一动。有则改之，无则加勉，悬崖勒马，善莫大焉，千万不要积小过而成大错，最终损害教师队伍的形象，葬送自己的前程。</w:t>
      </w:r>
    </w:p>
    <w:p>
      <w:pPr>
        <w:pStyle w:val="Normal"/>
        <w:rPr/>
      </w:pPr>
      <w:r>
        <w:rPr/>
        <w:t>教师职业道德规范是学生的孔明灯</w:t>
      </w:r>
    </w:p>
    <w:p>
      <w:pPr>
        <w:pStyle w:val="Normal"/>
        <w:rPr/>
      </w:pPr>
      <w:r>
        <w:rPr/>
        <w:t>孔明灯相传是由三国时的诸葛孔明</w:t>
      </w:r>
      <w:r>
        <w:rPr/>
        <w:t>(</w:t>
      </w:r>
      <w:r>
        <w:rPr/>
        <w:t>即诸葛亮</w:t>
      </w:r>
      <w:r>
        <w:rPr/>
        <w:t>)</w:t>
      </w:r>
      <w:r>
        <w:rPr/>
        <w:t>所发明。当年，诸葛孔明被司马懿围困于平阳，无法派兵出城求救。孔明算准风向，制成会飘浮的纸灯笼，系上求救的讯息，其后果然脱险，于是后世就称这种灯笼为孔明灯。现代人放孔明灯多作为祈福之用，男女老少亲手写下祝福的心愿，象征丰收成功。</w:t>
      </w:r>
    </w:p>
    <w:p>
      <w:pPr>
        <w:pStyle w:val="Normal"/>
        <w:rPr/>
      </w:pPr>
      <w:r>
        <w:rPr/>
        <w:t>教师如何才能让学生硕果累累</w:t>
      </w:r>
      <w:r>
        <w:rPr/>
        <w:t>?</w:t>
      </w:r>
      <w:r>
        <w:rPr/>
        <w:t>如何才能将学生送往成功的彼岸呢</w:t>
      </w:r>
      <w:r>
        <w:rPr/>
        <w:t>?</w:t>
      </w:r>
      <w:r>
        <w:rPr/>
        <w:t>教师职业道德规范明确规定了终身学习，是教师专业发展不竭的动力，是时代发展的要求。有句话说的好，没有学不会的学生，只有不会教的老师。这就向老师提出了更高的要求，不断提高自身素质，不断完善自己，以求教好每一位学生。怎样提高自身素质呢</w:t>
      </w:r>
      <w:r>
        <w:rPr/>
        <w:t>?</w:t>
      </w:r>
      <w:r>
        <w:rPr/>
        <w:t>这就要求我们一定要与时俱进，孜孜不倦的学习，积极进取，开辟新教法，并且要做到严谨治学，诲人不倦、精益求精，厚积薄发，时时刻刻准备着用“一眼泉的水”来供给学生“一碗水”。养成终身学习的习惯，这是教师走向终身发展的基本原则。教师只有活到老学到老，才能胜任这一富有挑战性的职业。所以，我们应该不断地给自己充电，把读书当成一种习惯，把学习看作一种乐趣，从各种渠道汲取新的营养，使自己变得更为睿智，使自己真正有所提高，使自己走向终身发展，真正成为学生心中的“孔明灯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教师需要一盏盏明灯来照亮那漫长而崎岖的成长之路，教师职业道德规范就是教师成长路上的一盏永不枯竭的明灯。心中装有明灯，就不会迷茫</w:t>
      </w:r>
      <w:r>
        <w:rPr/>
        <w:t>;</w:t>
      </w:r>
      <w:r>
        <w:rPr/>
        <w:t>心中装有明灯，就没有藏污纳垢的角落</w:t>
      </w:r>
      <w:r>
        <w:rPr/>
        <w:t>;</w:t>
      </w:r>
      <w:r>
        <w:rPr/>
        <w:t>心中装有明灯，就会任劳任怨，不断进取。让我们携起手来，守护好思想灵魂上的明灯，在这一盏盏明灯的照耀下直达理想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