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范例"/>
      <w:r>
        <w:rPr/>
        <w:t>岗位竞聘演讲稿范例</w:t>
      </w:r>
      <w:bookmarkEnd w:id="0"/>
    </w:p>
    <w:p>
      <w:pPr>
        <w:pStyle w:val="Normal"/>
        <w:rPr/>
      </w:pPr>
      <w:r>
        <w:rPr/>
        <w:t>尊敬的领导：</w:t>
      </w:r>
    </w:p>
    <w:p>
      <w:pPr>
        <w:pStyle w:val="Normal"/>
        <w:rPr/>
      </w:pPr>
      <w:r>
        <w:rPr/>
        <w:t>大家好</w:t>
      </w:r>
      <w:r>
        <w:rPr/>
        <w:t>!</w:t>
      </w:r>
    </w:p>
    <w:p>
      <w:pPr>
        <w:pStyle w:val="Normal"/>
        <w:rPr/>
      </w:pPr>
      <w:r>
        <w:rPr/>
        <w:t>很高兴能够有机会，参加安全监察岗位的竞聘，无论成功与否，我都会以一个平常的心，利用这次机会向组织、领导展示自己，我相信，我能行</w:t>
      </w:r>
      <w:r>
        <w:rPr/>
        <w:t>!</w:t>
      </w:r>
    </w:p>
    <w:p>
      <w:pPr>
        <w:pStyle w:val="Normal"/>
        <w:rPr/>
      </w:pPr>
      <w:r>
        <w:rPr/>
        <w:t>20_</w:t>
      </w:r>
      <w:r>
        <w:rPr/>
        <w:t>年的生产一线工作，使我对电力的各个生产专业、各个生产环节有了比较透彻的了解，有着一定的事故判断、分析和处理能力，也养成了尽心尽责地做好本职工作的好习惯，严细求实的好作风。</w:t>
      </w:r>
    </w:p>
    <w:p>
      <w:pPr>
        <w:pStyle w:val="Normal"/>
        <w:rPr/>
      </w:pPr>
      <w:r>
        <w:rPr/>
        <w:t>同时，也加深了我与生产一线的职工的密切关系，了解和掌握了他们的思想动态</w:t>
      </w:r>
      <w:r>
        <w:rPr/>
        <w:t>;</w:t>
      </w:r>
      <w:r>
        <w:rPr/>
        <w:t>可以对安全生产不利的因素，有针对性地提前采取措施，提早预防，奠定了基础。</w:t>
      </w:r>
    </w:p>
    <w:p>
      <w:pPr>
        <w:pStyle w:val="Normal"/>
        <w:rPr/>
      </w:pPr>
      <w:r>
        <w:rPr/>
        <w:t>如果这次岗位竞聘成功，并不能说明自己的工作能力和水平就是完全适应这一岗位的，而是领导对我考验的开始，深知肩上的重任，所以，必须继续坚持学习，深刻理解各种法规、规程的要求，熟悉掌握规程的内容，锻炼过硬的安监本领，提高自己的工作水平。在安全监察工作中才能得心应手，驾驭自如。</w:t>
      </w:r>
    </w:p>
    <w:p>
      <w:pPr>
        <w:pStyle w:val="Normal"/>
        <w:rPr/>
      </w:pPr>
      <w:r>
        <w:rPr/>
        <w:t>我会在安全监察科长的直接领导下，尽职尽责，当好科长的参谋和助手，努力完成上级领导交给的各项工作任务。经常深入工作现场，对安全工作实施有效监察，杜绝习惯性违章，避免事故的发生。做到坚持原则、严格监察、秉公执法，为我局的安全生产做出自己的贡献。</w:t>
      </w:r>
    </w:p>
    <w:p>
      <w:pPr>
        <w:pStyle w:val="Normal"/>
        <w:rPr/>
      </w:pPr>
      <w:r>
        <w:rPr/>
        <w:t>就安监日常工作，我认为在今后的工作中应做到：</w:t>
      </w:r>
    </w:p>
    <w:p>
      <w:pPr>
        <w:pStyle w:val="Normal"/>
        <w:rPr/>
      </w:pPr>
      <w:r>
        <w:rPr/>
        <w:t>1</w:t>
      </w:r>
      <w:r>
        <w:rPr/>
        <w:t>、认真落实安全生产责任制</w:t>
      </w:r>
    </w:p>
    <w:p>
      <w:pPr>
        <w:pStyle w:val="Normal"/>
        <w:rPr/>
      </w:pPr>
      <w:r>
        <w:rPr/>
        <w:t>要落实好三级领导和部门、岗位、人员的安全生产责任制，这是安全工作的重要组织措施。不能简单的将岗位责任制代替安全生产责任制，坚持安全第一，预防为主的方针，严格落实各项规章制度，应该让全体从业人员认识到安全生产并不是部门领导、部门安全员和班组安全员的事，只有将安全生产责任细化到每一个岗位，做到安全生产，人人有责，安全工作才能抓到位，如果没有明确的安全生产责任制，因而如何落实安全管理工作也就无从谈起。</w:t>
      </w:r>
    </w:p>
    <w:p>
      <w:pPr>
        <w:pStyle w:val="Normal"/>
        <w:rPr/>
      </w:pPr>
      <w:r>
        <w:rPr/>
        <w:t>2</w:t>
      </w:r>
      <w:r>
        <w:rPr/>
        <w:t>、坚决杜绝习惯性违章</w:t>
      </w:r>
    </w:p>
    <w:p>
      <w:pPr>
        <w:pStyle w:val="Normal"/>
        <w:rPr/>
      </w:pPr>
      <w:r>
        <w:rPr/>
        <w:t>大家知道，违章多为习惯性。而且习惯性违章屡见不鲜、屡纠屡犯，具有一定的普遍性。究其根源，我认为有如下几点：</w:t>
      </w:r>
    </w:p>
    <w:p>
      <w:pPr>
        <w:pStyle w:val="Normal"/>
        <w:rPr/>
      </w:pPr>
      <w:r>
        <w:rPr/>
        <w:t>⑴</w:t>
      </w:r>
      <w:r>
        <w:rPr/>
        <w:t>一些职工认为师傅为之、大家为之、我也可为之，因而认为其是合理的</w:t>
      </w:r>
      <w:r>
        <w:rPr/>
        <w:t>;</w:t>
      </w:r>
    </w:p>
    <w:p>
      <w:pPr>
        <w:pStyle w:val="Normal"/>
        <w:rPr/>
      </w:pPr>
      <w:r>
        <w:rPr/>
        <w:t>⑵</w:t>
      </w:r>
      <w:r>
        <w:rPr/>
        <w:t>一些职工以习惯性违章不好改为托词，不下决心去纠正</w:t>
      </w:r>
      <w:r>
        <w:rPr/>
        <w:t>;</w:t>
      </w:r>
    </w:p>
    <w:p>
      <w:pPr>
        <w:pStyle w:val="Normal"/>
        <w:rPr/>
      </w:pPr>
      <w:r>
        <w:rPr/>
        <w:t>⑶</w:t>
      </w:r>
      <w:r>
        <w:rPr/>
        <w:t>对习惯性违章的危害性和引发后果的必然性没有足够的认识，不能从自身生命的安全和对财产设备的损失去认识纠正习惯性违章的重要性和坚定性</w:t>
      </w:r>
    </w:p>
    <w:p>
      <w:pPr>
        <w:pStyle w:val="Normal"/>
        <w:rPr/>
      </w:pPr>
      <w:r>
        <w:rPr/>
        <w:t>如何让存在这些心理的职工改变认识，这就要求我们安全监察管理人员必须对他们经常性地进行耐心、仔细的安全思想教育，提高职工的安全意识和安全技术素质，使他们认识到每个人、每一次违章并不一定造成恶果，出事故是必然的事实</w:t>
      </w:r>
      <w:r>
        <w:rPr/>
        <w:t>;</w:t>
      </w:r>
      <w:r>
        <w:rPr/>
        <w:t>今天不出事，并不意味着明天不出事</w:t>
      </w:r>
      <w:r>
        <w:rPr/>
        <w:t>;</w:t>
      </w:r>
      <w:r>
        <w:rPr/>
        <w:t>这个人不出事，不等于他人不出事</w:t>
      </w:r>
      <w:r>
        <w:rPr/>
        <w:t>;</w:t>
      </w:r>
      <w:r>
        <w:rPr/>
        <w:t>违章是发生事故的根源，事故往往是习惯性违章的结果。加强他们对安全第一，预防为主的理解，使他们认识充分到预防是前提、是条件、是基础，只有预防工作做好了，安全才能有保障。如果预防工作搞不好，安全第一则变成无源之水、无本之木。不出事故才能保证安全、不发生违章和人为责任才能保证不出事故，所以，我认为保安全必须从杜绝违章入手。我们安全监察部门应将违章行为当作事故来管理，把对事故分析实施三不放过的做法，延伸为对违章行为的分析实施三不放过的新做法。对违章、违规、违纪行为，要体现从快、从重、从狠处理的原则。这就叫做超前控制。也就是将防止人身和设备事故的重点，转移到防止违章作业、违规操作上来。</w:t>
      </w:r>
    </w:p>
    <w:p>
      <w:pPr>
        <w:pStyle w:val="Normal"/>
        <w:rPr/>
      </w:pPr>
      <w:r>
        <w:rPr/>
        <w:t>3</w:t>
      </w:r>
      <w:r>
        <w:rPr/>
        <w:t>、加强现场安全监察</w:t>
      </w:r>
    </w:p>
    <w:p>
      <w:pPr>
        <w:pStyle w:val="Normal"/>
        <w:rPr/>
      </w:pPr>
      <w:r>
        <w:rPr/>
        <w:t>现场安全监察是电力安全监察人员职责范围内的一项重要工作。在从事与电力有关的工作中，为了确保人身、设备安全，除了许多技术保证措施，还要有组织措施来保证。但是，仅有技术措施和组织措施的规定还不行，还要靠人去执行。在生产现场，对这些安全组织措施和安全技术措施执行得严格、正确、完善，生产全过程的安全就有切实的保证</w:t>
      </w:r>
      <w:r>
        <w:rPr/>
        <w:t>;</w:t>
      </w:r>
      <w:r>
        <w:rPr/>
        <w:t>反之，就有可能危及人身、设备安全，甚至发生事故。生产实践证明，总是有人主动地或被动地、有意识地或无意识地出现一些违章的行为。这些问题往往并不是人力克服不了的困难，而是人为而不为。这就要求安监人员实施现场监察来加以防止。现场安全监察要贯彻预防为主的思想。安监人员要对现场安全生产的薄弱环节、关键环节心中有数，实行超前监察，预防把关，防患于未然。必要时，还应就当日安全工作和注意事项提出自己的看法或意见，供领导决策时参考。</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