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入新班级用英语自我介绍"/>
      <w:r>
        <w:rPr/>
        <w:t>进入新班级用英语自我介绍</w:t>
      </w:r>
      <w:bookmarkEnd w:id="0"/>
    </w:p>
    <w:p>
      <w:pPr>
        <w:pStyle w:val="Normal"/>
        <w:rPr/>
      </w:pPr>
      <w:r>
        <w:rPr/>
        <w:t>hello,everyone.mynameis***(</w:t>
      </w:r>
      <w:r>
        <w:rPr/>
        <w:t>你的名</w:t>
      </w:r>
      <w:r>
        <w:rPr/>
        <w:t>),i'm*(</w:t>
      </w:r>
      <w:r>
        <w:rPr/>
        <w:t>你的年纪</w:t>
      </w:r>
      <w:r>
        <w:rPr/>
        <w:t>)yearsold.istudyin***(</w:t>
      </w:r>
      <w:r>
        <w:rPr/>
        <w:t>你的学校名</w:t>
      </w:r>
      <w:r>
        <w:rPr/>
        <w:t>)primaryschool.i'mingrade*(</w:t>
      </w:r>
      <w:r>
        <w:rPr/>
        <w:t>你的年级</w:t>
      </w:r>
      <w:r>
        <w:rPr/>
        <w:t>)class*(</w:t>
      </w:r>
      <w:r>
        <w:rPr/>
        <w:t>你的班级</w:t>
      </w:r>
      <w:r>
        <w:rPr/>
        <w:t>).i'mgoingtobeajuniorhighschoolstudent,ifeelveryhappy.</w:t>
      </w:r>
    </w:p>
    <w:p>
      <w:pPr>
        <w:pStyle w:val="Normal"/>
        <w:rPr/>
      </w:pPr>
      <w:r>
        <w:rPr/>
        <w:t>ilikefootballandenglishverymuch,andioftenplayfootballwithmyclassmatesafterschoo.(</w:t>
      </w:r>
      <w:r>
        <w:rPr/>
        <w:t>这段可以改成你喜欢的东西</w:t>
      </w:r>
      <w:r>
        <w:rPr/>
        <w:t>)myenglishteacheris***(</w:t>
      </w:r>
      <w:r>
        <w:rPr/>
        <w:t>你英语老师的名</w:t>
      </w:r>
      <w:r>
        <w:rPr/>
        <w:t>),she/he(</w:t>
      </w:r>
      <w:r>
        <w:rPr/>
        <w:t>女的选</w:t>
      </w:r>
      <w:r>
        <w:rPr/>
        <w:t>she</w:t>
      </w:r>
      <w:r>
        <w:rPr/>
        <w:t>，男的选</w:t>
      </w:r>
      <w:r>
        <w:rPr/>
        <w:t>he)isverynicetous,ilikeher/him(</w:t>
      </w:r>
      <w:r>
        <w:rPr/>
        <w:t>女的选</w:t>
      </w:r>
      <w:r>
        <w:rPr/>
        <w:t>her</w:t>
      </w:r>
      <w:r>
        <w:rPr/>
        <w:t>，男的选</w:t>
      </w:r>
      <w:r>
        <w:rPr/>
        <w:t>him)alot.</w:t>
      </w:r>
    </w:p>
    <w:p>
      <w:pPr>
        <w:pStyle w:val="Normal"/>
        <w:rPr/>
      </w:pPr>
      <w:r>
        <w:rPr/>
        <w:t>therearethreemembersinmyfamily:myfather,mymotherandi.bothofparentslovemeandilovethemtoo.</w:t>
      </w:r>
    </w:p>
    <w:p>
      <w:pPr>
        <w:pStyle w:val="Normal"/>
        <w:rPr/>
      </w:pPr>
      <w:r>
        <w:rPr/>
        <w:t>that'sall,thankyou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进入新班级的英语自我介绍</w:t>
      </w:r>
    </w:p>
    <w:p>
      <w:pPr>
        <w:pStyle w:val="Normal"/>
        <w:rPr/>
      </w:pPr>
      <w:r>
        <w:rPr/>
        <w:t>2.</w:t>
      </w:r>
      <w:r>
        <w:rPr/>
        <w:t>新班级英文自我介绍</w:t>
      </w:r>
    </w:p>
    <w:p>
      <w:pPr>
        <w:pStyle w:val="Normal"/>
        <w:rPr/>
      </w:pPr>
      <w:r>
        <w:rPr/>
        <w:t>3.</w:t>
      </w:r>
      <w:r>
        <w:rPr/>
        <w:t>来到新班级的英语自我介绍</w:t>
      </w:r>
    </w:p>
    <w:p>
      <w:pPr>
        <w:pStyle w:val="Normal"/>
        <w:rPr/>
      </w:pPr>
      <w:r>
        <w:rPr/>
        <w:t>4.</w:t>
      </w:r>
      <w:r>
        <w:rPr/>
        <w:t>大一新生英语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班级自我介绍英语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进入新班级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