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合院导游词"/>
      <w:r>
        <w:rPr/>
        <w:t>北京四合院导游词</w:t>
      </w:r>
      <w:bookmarkEnd w:id="0"/>
    </w:p>
    <w:p>
      <w:pPr>
        <w:pStyle w:val="Normal"/>
        <w:rPr/>
      </w:pPr>
      <w:r>
        <w:rPr/>
        <w:t>北京四合院是位于中国北京的四合院建筑。由于北京是四合院最常见也最有特色的一个城市，因此人们提起四合院常常就是指北京四合院。北京的四合院现在已经和北京胡同一起，成为北京传统文化和民俗的代表，成为北京城市的城市名片之一。北京城保持了元大都时期的很多街道和建筑，其中就包括了四合院。因此可以说，四合院积淀了几百年来深厚的北京文化。</w:t>
      </w:r>
    </w:p>
    <w:p>
      <w:pPr>
        <w:pStyle w:val="Normal"/>
        <w:rPr/>
      </w:pPr>
      <w:r>
        <w:rPr/>
        <w:t>四合院又称四合房，是一种汉族传统合院式建筑，其格局为一个院子四面建有房屋，通常由正房、东西厢房和倒座房组成，从四面将庭院合围在中间，故名四合院。自元代正式建都北京，大规模规划建设都城时期，四合院就与北京的宫殿、衙署、街区、坊巷和胡同同时出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元末熊梦祥所著《析津志》载</w:t>
      </w:r>
      <w:r>
        <w:rPr/>
        <w:t>:"</w:t>
      </w:r>
      <w:r>
        <w:rPr/>
        <w:t>大街制，自南以至于北谓之经，自东至西谓之纬。大街二十四步阔，三百八十四火巷，二十九街通。</w:t>
      </w:r>
      <w:r>
        <w:rPr/>
        <w:t>"</w:t>
      </w:r>
      <w:r>
        <w:rPr/>
        <w:t>这里所谓</w:t>
      </w:r>
      <w:r>
        <w:rPr/>
        <w:t>"</w:t>
      </w:r>
      <w:r>
        <w:rPr/>
        <w:t>街通</w:t>
      </w:r>
      <w:r>
        <w:rPr/>
        <w:t>"</w:t>
      </w:r>
      <w:r>
        <w:rPr/>
        <w:t>即我们今日所称胡同、弄堂，胡同与胡同之间是供臣民建造住宅的地皮。当时，元世祖忽必烈</w:t>
      </w:r>
      <w:r>
        <w:rPr/>
        <w:t>"</w:t>
      </w:r>
      <w:r>
        <w:rPr/>
        <w:t>诏旧城居民之过京城老，以赀高</w:t>
      </w:r>
      <w:r>
        <w:rPr/>
        <w:t>(</w:t>
      </w:r>
      <w:r>
        <w:rPr/>
        <w:t>有钱人</w:t>
      </w:r>
      <w:r>
        <w:rPr/>
        <w:t>)</w:t>
      </w:r>
      <w:r>
        <w:rPr/>
        <w:t>及居职</w:t>
      </w:r>
      <w:r>
        <w:rPr/>
        <w:t>(</w:t>
      </w:r>
      <w:r>
        <w:rPr/>
        <w:t>在朝廷供职</w:t>
      </w:r>
      <w:r>
        <w:rPr/>
        <w:t>)</w:t>
      </w:r>
      <w:r>
        <w:rPr/>
        <w:t>者为先，乃定制以地八亩为一分，分给迁京之官贾营建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