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父母简短发言稿"/>
      <w:r>
        <w:rPr/>
        <w:t>最新婚礼父母简短发言稿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喜结良缘的大喜日子。承蒙各位来宾远道而来，在此表示最热烈的欢迎和衷心的感谢</w:t>
      </w:r>
      <w:r>
        <w:rPr/>
        <w:t>!</w:t>
      </w:r>
    </w:p>
    <w:p>
      <w:pPr>
        <w:pStyle w:val="Normal"/>
        <w:rPr/>
      </w:pP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结为夫妻，身为父母我感到十分高兴。他们通过相知、相悉、相爱、到今天成为夫妻，从今以后，希望他们都能互敬、互爱、互谅、互助，以事业为重，用自己的聪明才智和勤劳双手去创造自己美好的未来。不仅如此，当然还要孝敬父母，正如一句歌词中唱到的那样：“常常回家看看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俩新婚愉快、幸福美满。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