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优秀范文"/>
      <w:r>
        <w:rPr/>
        <w:t>大学生军训心得体会优秀范文</w:t>
      </w:r>
      <w:bookmarkEnd w:id="0"/>
    </w:p>
    <w:p>
      <w:pPr>
        <w:pStyle w:val="Normal"/>
        <w:rPr/>
      </w:pPr>
      <w:r>
        <w:rPr/>
        <w:t>军训生活是紧张的，因为它需要注意力高度集中，身体各肢体高度协调，甚至需要神经状态时刻紧绷。这种紧张的生活放在大学伊始，不就正是提醒我们大学生活不可松懈，也应当时刻在压力下生活，在压力下成长吗</w:t>
      </w:r>
      <w:r>
        <w:rPr/>
        <w:t>?</w:t>
      </w:r>
      <w:r>
        <w:rPr/>
        <w:t>高中时期，或许听到最多的是“高中你们再加把油，等到了大学就轻松了。”殊不知，大学才是拉开人与人之间差距的时段。诚如高晓松所言：“好好读大学，比读个好大学更重要。”因此，我们不仅在军训时要紧绷神经，在军训后同样也要不断用压力砥砺自己前行。</w:t>
      </w:r>
    </w:p>
    <w:p>
      <w:pPr>
        <w:pStyle w:val="Normal"/>
        <w:rPr/>
      </w:pPr>
      <w:r>
        <w:rPr/>
        <w:t>唱军歌算得上军训生活中较为愉悦的一幕，让我记忆犹新的，还是《当那一天真的来临》中的那句：“但这世界并不安宁”一句。这一句，道出了军训的另一目的——“通过严格的军事训练提高学生的政治觉悟，激发我们的爱国热情，发扬革命主义英雄精神。”中国在高速发展的背后，却仍有不少的问题等着去解决。作为新青年，我们有责任也有义务，更应该有能力去解决这些将损害祖国利益的问题。生长在</w:t>
      </w:r>
      <w:r>
        <w:rPr/>
        <w:t>21</w:t>
      </w:r>
      <w:r>
        <w:rPr/>
        <w:t>世纪这一和平年代，却也应该有着战乱时期的果伐与坚强，我们应当继承军训时期的努力求索、顽强拼搏的精神。</w:t>
      </w:r>
    </w:p>
    <w:p>
      <w:pPr>
        <w:pStyle w:val="Normal"/>
        <w:rPr/>
      </w:pPr>
      <w:r>
        <w:rPr/>
        <w:t>“</w:t>
      </w:r>
      <w:r>
        <w:rPr/>
        <w:t>路漫漫其修远兮，吾将上下而求索。”屈原在楚国衰弱时如是说，而我们，在伟大祖国的繁盛中，就更应该以“天行健，君子以自强不息”的勇气砥砺自己，以“地势坤，君子以厚德载物”去锤炼自己博大的胸襟。</w:t>
      </w:r>
    </w:p>
    <w:p>
      <w:pPr>
        <w:pStyle w:val="Normal"/>
        <w:rPr/>
      </w:pPr>
      <w:r>
        <w:rPr/>
        <w:t>前方之路漫漫，作为中国的新青年，我们要秉承这种敢于拼搏，执于求索的精神，不怕吃苦，顶住压力，张开翅膀，在祖国描绘的宏伟蓝图中振翅飞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山河浩荡，看着红旗飘扬，飞舞的彩带挥出龙的脊梁。我泱泱千年中华，历尽百年沧桑，仍迎风翱翔。在新时代的今天，我们应传递军训精神，将之融入大学生活中，发展自我，成就自我，为祖国发展献上属于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