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课组工作计划怎么写"/>
      <w:r>
        <w:rPr/>
        <w:t>备课组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学习课改理念，认真贯彻校园教学发展规划，以“有效课堂建设”为载体，坚持减负增效，采取多种渠道和措施狠抓课堂教学质量，探索有效教学的新模式主动学习、努力工作、不断探索、勇于实践。同时注重教育理念的更新，促进教师素质的不断提高，加强德育组教师队伍的建设，不断提高全组教师的教研教学潜力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更新教育观念，提高理论素质。</w:t>
      </w:r>
    </w:p>
    <w:p>
      <w:pPr>
        <w:pStyle w:val="Normal"/>
        <w:rPr/>
      </w:pPr>
      <w:r>
        <w:rPr/>
        <w:t>加强理论学习与研讨，提高理论水平与专业素质。利用教研</w:t>
      </w:r>
      <w:r>
        <w:rPr/>
        <w:t>(</w:t>
      </w:r>
      <w:r>
        <w:rPr/>
        <w:t>备课</w:t>
      </w:r>
      <w:r>
        <w:rPr/>
        <w:t>)</w:t>
      </w:r>
      <w:r>
        <w:rPr/>
        <w:t>组活动时间，组织本组教师认真学习教育、教学理论，学习新课程标准，更新教学理念，正确把握教学工作的针对性和方向性，以降低工作的盲目性。每位组员至少完成一篇读书心得体会。我们将鼓励教师们利用假期参加五年需要</w:t>
      </w:r>
      <w:r>
        <w:rPr/>
        <w:t>90</w:t>
      </w:r>
      <w:r>
        <w:rPr/>
        <w:t>学分的继续教育培训。</w:t>
      </w:r>
    </w:p>
    <w:p>
      <w:pPr>
        <w:pStyle w:val="Normal"/>
        <w:rPr/>
      </w:pPr>
      <w:r>
        <w:rPr/>
        <w:t>2</w:t>
      </w:r>
      <w:r>
        <w:rPr/>
        <w:t>、加强群众备课</w:t>
      </w:r>
    </w:p>
    <w:p>
      <w:pPr>
        <w:pStyle w:val="Normal"/>
        <w:rPr/>
      </w:pPr>
      <w:r>
        <w:rPr/>
        <w:t>群众备课要抓紧抓好。本学期不少于</w:t>
      </w:r>
      <w:r>
        <w:rPr/>
        <w:t>4</w:t>
      </w:r>
      <w:r>
        <w:rPr/>
        <w:t>次群众备课，具体备课时间参考校园行事历。每次群众备课都有主讲，或者备课，或者教学反思，或者经验方法，资料丰富多彩，形式讲究创新。</w:t>
      </w:r>
    </w:p>
    <w:p>
      <w:pPr>
        <w:pStyle w:val="Normal"/>
        <w:rPr/>
      </w:pPr>
      <w:r>
        <w:rPr/>
        <w:t>3</w:t>
      </w:r>
      <w:r>
        <w:rPr/>
        <w:t>、抓好课堂教学，提高学习效率</w:t>
      </w:r>
    </w:p>
    <w:p>
      <w:pPr>
        <w:pStyle w:val="Normal"/>
        <w:rPr/>
      </w:pPr>
      <w:r>
        <w:rPr/>
        <w:t>继续完成每位教师至少上一节公开课的任务。用心开展组内相互听课，把听课、评课的活动经常化，要求每位教师认真听每一节课，并且课后要交流，开课老师要“说课”，备课组教师重点评，其他教师辅助评。每一个组员充分利用现代教育技术手段为教育服务，个性是加强多媒体的运用和普及成为本学期的重点，透过掌握现代教育技术，并运用到课堂实际教学之中，加强德育课教育的生动性、形象性，从而激发学生学习的兴趣。</w:t>
      </w:r>
    </w:p>
    <w:p>
      <w:pPr>
        <w:pStyle w:val="Normal"/>
        <w:rPr/>
      </w:pPr>
      <w:r>
        <w:rPr/>
        <w:t>4</w:t>
      </w:r>
      <w:r>
        <w:rPr/>
        <w:t>、抓好教学常规的落实</w:t>
      </w:r>
    </w:p>
    <w:p>
      <w:pPr>
        <w:pStyle w:val="Normal"/>
        <w:rPr/>
      </w:pPr>
      <w:r>
        <w:rPr/>
        <w:t>要求各任科教师做到：教师备课超前，学生课前有预习，教师上课有检查、有检测，认真批改作业，并及时做好学生的课后辅导。每一位课任老师督促学生及时完成预习、作业等任务。</w:t>
      </w:r>
    </w:p>
    <w:p>
      <w:pPr>
        <w:pStyle w:val="Normal"/>
        <w:rPr/>
      </w:pPr>
      <w:r>
        <w:rPr/>
        <w:t>5</w:t>
      </w:r>
      <w:r>
        <w:rPr/>
        <w:t>、用心参加各项学科类活动</w:t>
      </w:r>
    </w:p>
    <w:p>
      <w:pPr>
        <w:pStyle w:val="Normal"/>
        <w:rPr/>
      </w:pPr>
      <w:r>
        <w:rPr/>
        <w:t>每个老师根据自己的兴趣爱好，开设学科类的拓展活动，同时为了提高学生学习的用心性，把各个知识点渗透到各项活动中，开展一些健康的活动，使学生更关注发生在我们身边的时事新闻，把学生的爱国主义教育落实到实处。</w:t>
      </w:r>
    </w:p>
    <w:p>
      <w:pPr>
        <w:pStyle w:val="Normal"/>
        <w:rPr/>
      </w:pPr>
      <w:r>
        <w:rPr/>
        <w:t>6</w:t>
      </w:r>
      <w:r>
        <w:rPr/>
        <w:t>、加强教科研活动</w:t>
      </w:r>
    </w:p>
    <w:p>
      <w:pPr>
        <w:pStyle w:val="Normal"/>
        <w:rPr/>
      </w:pPr>
      <w:r>
        <w:rPr/>
        <w:t>要求教师注意对自己的日常教学、个性是公开课教学进行有效反思并及时把教学中科学的正确的经验、成果转化为教学的理念和进一步的实践，鼓励教师结合本学科和和本人的特点，对平时的教育教学活动进行总结和反思，用心参与对本校的各项课题的教学科研，不断提高教学教研水平。用心备战市德育优质课评比。在教学中科研，在科研中教学。</w:t>
      </w:r>
    </w:p>
    <w:p>
      <w:pPr>
        <w:pStyle w:val="Normal"/>
        <w:rPr/>
      </w:pPr>
      <w:r>
        <w:rPr/>
        <w:t>本教研组将依据教学计划及时有效的做好阶段性的总结工作，牢固树立质量意识，全力发挥备课组</w:t>
      </w:r>
      <w:r>
        <w:rPr/>
        <w:t>(</w:t>
      </w:r>
      <w:r>
        <w:rPr/>
        <w:t>教研组</w:t>
      </w:r>
      <w:r>
        <w:rPr/>
        <w:t>)</w:t>
      </w:r>
      <w:r>
        <w:rPr/>
        <w:t>力量，把德育教育教学工作提升到新的高度。继续加强组风建设，继承和发扬本组的认真、踏实、实效的优良传统和作风，强交流，努力使本组成为团结、和谐、创新、富有朝气的学科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我校德育教研</w:t>
      </w:r>
      <w:r>
        <w:rPr/>
        <w:t>(</w:t>
      </w:r>
      <w:r>
        <w:rPr/>
        <w:t>备课</w:t>
      </w:r>
      <w:r>
        <w:rPr/>
        <w:t>)</w:t>
      </w:r>
      <w:r>
        <w:rPr/>
        <w:t>组的构成较为复杂，能够说是青黄不接，我们有很多不完善的地方，需要不断的学习、扎实的工作来弥补我们的不足之处。我们将透过自己的努力，不断提升我校德育教研</w:t>
      </w:r>
      <w:r>
        <w:rPr/>
        <w:t>(</w:t>
      </w:r>
      <w:r>
        <w:rPr/>
        <w:t>备课</w:t>
      </w:r>
      <w:r>
        <w:rPr/>
        <w:t>)</w:t>
      </w:r>
      <w:r>
        <w:rPr/>
        <w:t>组的整体水平，以实现自己的价值和提升德育学科的生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