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祖国在我心中演讲比赛串词"/>
      <w:r>
        <w:rPr/>
        <w:t>祖国在我心中演讲比赛串词</w:t>
      </w:r>
      <w:bookmarkEnd w:id="0"/>
    </w:p>
    <w:p>
      <w:pPr>
        <w:pStyle w:val="Normal"/>
        <w:rPr/>
      </w:pPr>
      <w:r>
        <w:rPr/>
        <w:t>我骄傲，我是中国人</w:t>
      </w:r>
      <w:r>
        <w:rPr/>
        <w:t>!</w:t>
      </w:r>
    </w:p>
    <w:p>
      <w:pPr>
        <w:pStyle w:val="Normal"/>
        <w:rPr/>
      </w:pPr>
      <w:r>
        <w:rPr/>
        <w:t>我爱爸爸我爱妈妈，我更爱我们中华</w:t>
      </w:r>
      <w:r>
        <w:rPr/>
        <w:t>!</w:t>
      </w:r>
      <w:r>
        <w:rPr/>
        <w:t>在</w:t>
      </w:r>
      <w:r>
        <w:rPr/>
        <w:t>960</w:t>
      </w:r>
      <w:r>
        <w:rPr/>
        <w:t>万平方公里的土地上到处都有祖国的繁荣，到处都有令世人瞩目的辉煌，我骄傲，我是中国人</w:t>
      </w:r>
      <w:r>
        <w:rPr/>
        <w:t>!</w:t>
      </w:r>
    </w:p>
    <w:p>
      <w:pPr>
        <w:pStyle w:val="Normal"/>
        <w:rPr/>
      </w:pPr>
      <w:r>
        <w:rPr/>
        <w:t>从首都北京的圆明园望去，我仿佛看到了祖国曾被外国侵略者摧残过肌体，而站在中华世纪坛放眼寻去，我又看到了祖国自强不息，锐意进取，改革创新所取得的伟大成果。过去的弱小变成了今天的强大，以往的水深火热变成了今天的繁荣富强。我骄傲，我是中国人</w:t>
      </w:r>
      <w:r>
        <w:rPr/>
        <w:t>!</w:t>
      </w:r>
    </w:p>
    <w:p>
      <w:pPr>
        <w:pStyle w:val="Normal"/>
        <w:rPr/>
      </w:pPr>
      <w:r>
        <w:rPr/>
        <w:t>想想过去的奥运会，我们只能坐而看之，望而无奈。而今天的奥运在我们的首都举办，一个个运动健儿奋力拼搏、迎难而上，让我们的五星红旗一面面升起在北京上空，一声声“中国加油”震撼着</w:t>
      </w:r>
      <w:r>
        <w:rPr/>
        <w:t>13</w:t>
      </w:r>
      <w:r>
        <w:rPr/>
        <w:t>亿人的心，中国赢了，中国第一，中国是世界强国、无人可比。我骄傲，我是中国人</w:t>
      </w:r>
      <w:r>
        <w:rPr/>
        <w:t>!</w:t>
      </w:r>
    </w:p>
    <w:p>
      <w:pPr>
        <w:pStyle w:val="Normal"/>
        <w:rPr/>
      </w:pPr>
      <w:r>
        <w:rPr/>
        <w:t>有人说中国人上天那是不可想象的事，世界人都明白</w:t>
      </w:r>
      <w:r>
        <w:rPr/>
        <w:t>!</w:t>
      </w:r>
      <w:r>
        <w:rPr/>
        <w:t>可时至今天中国自已制造的卫星上天了，是载人上天的，而且向世界第一航天技术迈出坚实的第一步，实现了人类真正漫步太空愿望，那时那刻我激动无动，真的</w:t>
      </w:r>
      <w:r>
        <w:rPr/>
        <w:t>!</w:t>
      </w:r>
      <w:r>
        <w:rPr/>
        <w:t>我骄傲，我是中国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人值得骄傲，中国人值得让人嫉妒</w:t>
      </w:r>
      <w:r>
        <w:rPr/>
        <w:t>!</w:t>
      </w:r>
      <w:r>
        <w:rPr/>
        <w:t>因为我们可爱的中国有能力，有实力，有让世界人不可忽视的雄心和胆略。中国站起来了，中国强起来了，中国牛起来了</w:t>
      </w:r>
      <w:r>
        <w:rPr/>
        <w:t>!</w:t>
      </w:r>
      <w:r>
        <w:rPr/>
        <w:t>说实话，虽然我们现在是校园的一名学子，但我相信在不远的将来我们就是世界尖端科学技术的弄潮儿，是让世界人刮目相看的、为祖国强大的真正建设者。我骄傲，我是中国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