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公司经理年度工作述职报告"/>
      <w:r>
        <w:rPr/>
        <w:t>分公司经理年度工作述职报告</w:t>
      </w:r>
      <w:bookmarkEnd w:id="0"/>
    </w:p>
    <w:p>
      <w:pPr>
        <w:pStyle w:val="Normal"/>
        <w:rPr/>
      </w:pPr>
      <w:r>
        <w:rPr/>
        <w:t>尊敬的董事长、总经理、各位副总经理：</w:t>
      </w:r>
    </w:p>
    <w:p>
      <w:pPr>
        <w:pStyle w:val="Normal"/>
        <w:rPr/>
      </w:pPr>
      <w:r>
        <w:rPr/>
        <w:t>本人</w:t>
      </w:r>
      <w:r>
        <w:rPr/>
        <w:t>____</w:t>
      </w:r>
      <w:r>
        <w:rPr/>
        <w:t>年，经分公司总经理</w:t>
      </w:r>
      <w:r>
        <w:rPr/>
        <w:t>______</w:t>
      </w:r>
      <w:r>
        <w:rPr/>
        <w:t>同志提名并经省公司批准，荣幸的被聘为副总经理，在此，对省公司对我的关心和厚爱表示衷心的感谢，广电局分公司经理述职报告。一年来，作为分管技术开发工作的副总经理，本人积极领导所分管的部门开展工作，现将一年来的工作作如下汇报：</w:t>
      </w:r>
    </w:p>
    <w:p>
      <w:pPr>
        <w:pStyle w:val="Normal"/>
        <w:rPr/>
      </w:pPr>
      <w:r>
        <w:rPr/>
        <w:t>一、狠抓了自我学习和对分管部门员工的学习现代科学技术发展一日千里，广播电视行业正面临着由电到光的重大技术变革，特别是技术开发部担负的数据业务，对于习惯于传统的模拟电视安装维修的广电人来说，是一个以前没有涉及过的全新领域。对我本人来说，虽然在校时自学了计算机和网络方面的知识，但对广播电视网络传输这一领域还是知之甚少，深感受技术发展的迅速和自身专业知识的不足。一年来，通过上网、翻阅广播电视专业期刊、订购有关技术书籍等方式加强了对网络技术、通信技术方面知识的学习，并做好读书笔记和归纳整理，对现代广播技术有了一个更深的了解和认识。同时，积极加强管理知识的学习，对现代企业的制度规则、运营管理、市场开拓及相关经济知识有了一定的涉猎。此外，加强了对分管理部门员工的培训学习，安排技术开发部的三位人员分别参加了省市举办的技术培训班。并利用会开的机会组织学习了市场经济、计算机网络、</w:t>
      </w:r>
      <w:r>
        <w:rPr/>
        <w:t>HFC</w:t>
      </w:r>
      <w:r>
        <w:rPr/>
        <w:t>网络等相关技术知识。现在，上网了解信息和技术资料成了大家的日常工作之一，部门员工的学习紧迫感和积极性有了较大提高，述职报告《广电局分公司经理述职报告》。</w:t>
      </w:r>
    </w:p>
    <w:p>
      <w:pPr>
        <w:pStyle w:val="Normal"/>
        <w:rPr/>
      </w:pPr>
      <w:r>
        <w:rPr/>
        <w:t>二、狠抓了前端机房的管理和设备维护，确保了节目的正常播出</w:t>
      </w:r>
    </w:p>
    <w:p>
      <w:pPr>
        <w:pStyle w:val="Normal"/>
        <w:rPr/>
      </w:pPr>
      <w:r>
        <w:rPr/>
        <w:t>1</w:t>
      </w:r>
      <w:r>
        <w:rPr/>
        <w:t>、由于</w:t>
      </w:r>
      <w:r>
        <w:rPr/>
        <w:t>2001</w:t>
      </w:r>
      <w:r>
        <w:rPr/>
        <w:t>年上了可寻址加解扰收费系统，机房设备有了较大增加，出故障的机会也相应加大。通过完善电源净化系统、安装备用空调、加强设备信号监控等手段，对出问题的设备进行了及时的更换维护。</w:t>
      </w:r>
    </w:p>
    <w:p>
      <w:pPr>
        <w:pStyle w:val="Normal"/>
        <w:rPr/>
      </w:pPr>
      <w:r>
        <w:rPr/>
        <w:t>2</w:t>
      </w:r>
      <w:r>
        <w:rPr/>
        <w:t>、按照上级有关要求，增加了中央新闻频道等六套节目，为收视费</w:t>
      </w:r>
      <w:r>
        <w:rPr/>
        <w:t>15</w:t>
      </w:r>
      <w:r>
        <w:rPr/>
        <w:t>元每月政策的执行提供了技术保证。</w:t>
      </w:r>
    </w:p>
    <w:p>
      <w:pPr>
        <w:pStyle w:val="Normal"/>
        <w:rPr/>
      </w:pPr>
      <w:r>
        <w:rPr/>
        <w:t>3</w:t>
      </w:r>
      <w:r>
        <w:rPr/>
        <w:t>、积极配合局播出部开展工作，确保无人为破坏、非法信号插播等安全事故的发生。</w:t>
      </w:r>
    </w:p>
    <w:p>
      <w:pPr>
        <w:pStyle w:val="Normal"/>
        <w:rPr/>
      </w:pPr>
      <w:r>
        <w:rPr/>
        <w:t>4</w:t>
      </w:r>
      <w:r>
        <w:rPr/>
        <w:t>、去年年底亚洲二号卫星事故发生后，及时在网上查阅了最新的信号节目参数，在第一时间恢复了江西台等卫星节目的信号，并通过局稽查队人员将新的信号参数传达到了各镇、村广电站及合法个人地面卫星接收设施用户。</w:t>
      </w:r>
    </w:p>
    <w:p>
      <w:pPr>
        <w:pStyle w:val="Normal"/>
        <w:rPr/>
      </w:pPr>
      <w:r>
        <w:rPr/>
        <w:t>三、狠抓了增值业务的开发</w:t>
      </w:r>
    </w:p>
    <w:p>
      <w:pPr>
        <w:pStyle w:val="Normal"/>
        <w:rPr/>
      </w:pPr>
      <w:r>
        <w:rPr/>
        <w:t>1</w:t>
      </w:r>
      <w:r>
        <w:rPr/>
        <w:t>、开通了县分公司的</w:t>
      </w:r>
      <w:r>
        <w:rPr/>
        <w:t>2M</w:t>
      </w:r>
      <w:r>
        <w:rPr/>
        <w:t>互联网端口，使广电人用上了自己的互联网，并设立了分公司的简易网站。</w:t>
      </w:r>
    </w:p>
    <w:p>
      <w:pPr>
        <w:pStyle w:val="Normal"/>
        <w:rPr/>
      </w:pPr>
      <w:r>
        <w:rPr/>
        <w:t>2</w:t>
      </w:r>
      <w:r>
        <w:rPr/>
        <w:t>、开发了县政府大楼的互联网小区。发展了县长办、政府办、政协、外经局、发改局、文化局等大楼内办公的单位互联网用户</w:t>
      </w:r>
      <w:r>
        <w:rPr/>
        <w:t>11</w:t>
      </w:r>
      <w:r>
        <w:rPr/>
        <w:t>户，取得了一定的经济效益和宣传效果。</w:t>
      </w:r>
    </w:p>
    <w:p>
      <w:pPr>
        <w:pStyle w:val="Normal"/>
        <w:rPr/>
      </w:pPr>
      <w:r>
        <w:rPr/>
        <w:t>3</w:t>
      </w:r>
      <w:r>
        <w:rPr/>
        <w:t>、通过广泛的宣传，为今后开展</w:t>
      </w:r>
      <w:r>
        <w:rPr/>
        <w:t>cablemoden</w:t>
      </w:r>
      <w:r>
        <w:rPr/>
        <w:t>业务营造了良好的社会氛围，并树立了江西广电网络作为一个茁壮成为的高科技企业的良好形象。</w:t>
      </w:r>
    </w:p>
    <w:p>
      <w:pPr>
        <w:pStyle w:val="Normal"/>
        <w:rPr/>
      </w:pPr>
      <w:r>
        <w:rPr/>
        <w:t>4</w:t>
      </w:r>
      <w:r>
        <w:rPr/>
        <w:t>、开通了数字电视业务并积极进行了宣传推广，使数字电视引起了广大用户的强烈关注和浓厚兴趣，为数字电视业务在我县的顺利推广打下了扎实的基础，数字电视</w:t>
      </w:r>
      <w:r>
        <w:rPr/>
        <w:t>04</w:t>
      </w:r>
      <w:r>
        <w:rPr/>
        <w:t>年</w:t>
      </w:r>
      <w:r>
        <w:rPr/>
        <w:t>1</w:t>
      </w:r>
      <w:r>
        <w:rPr/>
        <w:t>月开展以来，不到两个月的时间里已发展用户</w:t>
      </w:r>
      <w:r>
        <w:rPr/>
        <w:t>270</w:t>
      </w:r>
      <w:r>
        <w:rPr/>
        <w:t>多户。</w:t>
      </w:r>
    </w:p>
    <w:p>
      <w:pPr>
        <w:pStyle w:val="Normal"/>
        <w:rPr/>
      </w:pPr>
      <w:r>
        <w:rPr/>
        <w:t>5</w:t>
      </w:r>
      <w:r>
        <w:rPr/>
        <w:t>、配合省公司工程人员做好了电视电话会议室的装修工作，加强了管理人员的技术学习培训，保证了此项业务的顺利开展，树立了江西广电网络的新形象。</w:t>
      </w:r>
    </w:p>
    <w:p>
      <w:pPr>
        <w:pStyle w:val="Normal"/>
        <w:rPr/>
      </w:pPr>
      <w:r>
        <w:rPr/>
        <w:t>6</w:t>
      </w:r>
      <w:r>
        <w:rPr/>
        <w:t>、加快公司信息化建设，加强对相关电脑操作人员的技术学习。公司目前拥有电脑</w:t>
      </w:r>
      <w:r>
        <w:rPr/>
        <w:t>7</w:t>
      </w:r>
      <w:r>
        <w:rPr/>
        <w:t>台，有线电视用户资料管理可寻址系统、数字电视用户管理系统</w:t>
      </w:r>
      <w:r>
        <w:rPr/>
        <w:t>SMS</w:t>
      </w:r>
      <w:r>
        <w:rPr/>
        <w:t>等业务软件操作规范，员工的电脑操作应用水平有了初步提高，自动化网络办公粗具稚形。</w:t>
      </w:r>
    </w:p>
    <w:p>
      <w:pPr>
        <w:pStyle w:val="Normal"/>
        <w:rPr/>
      </w:pPr>
      <w:r>
        <w:rPr/>
        <w:t>7</w:t>
      </w:r>
      <w:r>
        <w:rPr/>
        <w:t>、加强了与省公司的联系沟通协调，及时了解省公司有关政策、信息，咨询解决工作中出现的各种技术问题，使员工的水平得到了进一步增强和提高。</w:t>
      </w:r>
    </w:p>
    <w:p>
      <w:pPr>
        <w:pStyle w:val="Normal"/>
        <w:rPr/>
      </w:pPr>
      <w:r>
        <w:rPr/>
        <w:t>四、当好了总经理的参谋助手，做好了相关协调工作积极为公司的经营管理、业务发展出谋划策，较好的完成了领导交办的各项工作任务。由于身兼广电局分管安全播出的副局长，积极参与协调与广电局的相关关系，确保了工作的正常有序开展。</w:t>
      </w:r>
    </w:p>
    <w:p>
      <w:pPr>
        <w:pStyle w:val="Normal"/>
        <w:rPr/>
      </w:pPr>
      <w:r>
        <w:rPr/>
        <w:t>五、不足之处</w:t>
      </w:r>
    </w:p>
    <w:p>
      <w:pPr>
        <w:pStyle w:val="Normal"/>
        <w:rPr/>
      </w:pPr>
      <w:r>
        <w:rPr/>
        <w:t>1</w:t>
      </w:r>
      <w:r>
        <w:rPr/>
        <w:t>、技术、管理知识有待进一步强化，市场开拓渠道还需进一步拓宽。</w:t>
      </w:r>
    </w:p>
    <w:p>
      <w:pPr>
        <w:pStyle w:val="Normal"/>
        <w:rPr/>
      </w:pPr>
      <w:r>
        <w:rPr/>
        <w:t>2</w:t>
      </w:r>
      <w:r>
        <w:rPr/>
        <w:t>、技术部技术力量薄弱，专业人员较少，不利于今后数据业务的深入开展。</w:t>
      </w:r>
    </w:p>
    <w:p>
      <w:pPr>
        <w:pStyle w:val="Normal"/>
        <w:widowControl/>
        <w:bidi w:val="0"/>
        <w:spacing w:before="180" w:after="180"/>
        <w:jc w:val="left"/>
        <w:rPr/>
      </w:pPr>
      <w:r>
        <w:rPr/>
        <w:t>3</w:t>
      </w:r>
      <w:r>
        <w:rPr/>
        <w:t>、市场开拓意识、竞争意识淡薄，服务意识不强，离现代企业对员工的基本要求有一定差距。以上是本人一年来所做工作的简要汇报，不足之处，请省公司各位领导批评指正，以求今后的工作有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