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低碳发展倡议书"/>
      <w:r>
        <w:rPr/>
        <w:t>工业低碳发展倡议书</w:t>
      </w:r>
      <w:bookmarkEnd w:id="0"/>
    </w:p>
    <w:p>
      <w:pPr>
        <w:pStyle w:val="Normal"/>
        <w:rPr/>
      </w:pPr>
      <w:r>
        <w:rPr/>
        <w:t>全市广大青少年朋友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当前，以全球变暖为主要特征的气候问题日益显现，极端天气事件增多、生态系统失衡加剧、农业生产减收严重……这一切，给人类的生存和发展带来重大危机。</w:t>
      </w:r>
      <w:r>
        <w:rPr/>
        <w:t>2009</w:t>
      </w:r>
      <w:r>
        <w:rPr/>
        <w:t>年</w:t>
      </w:r>
      <w:r>
        <w:rPr/>
        <w:t>12</w:t>
      </w:r>
      <w:r>
        <w:rPr/>
        <w:t>月，被称为“拯救地球最后机会”的联合国气候变化大会在哥本哈根召开，一场“低碳革命”正在全球悄然兴起，“低碳经济”成为世界各国人们关注的焦点，更是我国实现科学发展的重要资料之一。低碳经济以低污染、低排放、低能耗、高效率为特征。发展低碳经济，实质就是提高能源资源利用效率，建设清洁高效能源资源消费结构，促进资源开发利用模式和资源管理模式的根本性转变。践行“低碳经济”，就是为了进一步提高全民的节约能源资源和保护环境的职责意识，倡导节约资源、保护环境的自觉行为，引导公民自觉养成减少使用浪费资源的一次性用品等良好习惯，在全社会构成共同关注和参与低碳行动的良好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低碳生活，创造绿色家园，政府和企业需要行动，我们广大青少年朋友同样大有可为！请相信，低碳绿色生活离我们并不遥远，美化地球家园能够从点滴做起，从此刻开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