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特派员会议讲话"/>
      <w:r>
        <w:rPr/>
        <w:t>科技特派员会议讲话</w:t>
      </w:r>
      <w:bookmarkEnd w:id="0"/>
    </w:p>
    <w:p>
      <w:pPr>
        <w:pStyle w:val="Normal"/>
        <w:rPr/>
      </w:pPr>
      <w:r>
        <w:rPr/>
        <w:t>同志们：</w:t>
      </w:r>
    </w:p>
    <w:p>
      <w:pPr>
        <w:pStyle w:val="Normal"/>
        <w:rPr/>
      </w:pPr>
      <w:r>
        <w:rPr/>
        <w:t>今天，我们召开这次总结表彰暨动员会议，目的就是对过去一年科技特派员工作进行全面总结，大力表彰做出突出贡献的科技特派员，并对今年科技特派员工作进行动员和全面部署。今年</w:t>
      </w:r>
      <w:r>
        <w:rPr/>
        <w:t>2</w:t>
      </w:r>
      <w:r>
        <w:rPr/>
        <w:t>月份，在全县农村工作会上，县委、县政府对李友林等七名优秀科技特派员进行了表彰，刚才于忠部长宣读了《</w:t>
      </w:r>
      <w:r>
        <w:rPr/>
        <w:t>**</w:t>
      </w:r>
      <w:r>
        <w:rPr/>
        <w:t>年度科技特派员活动实施方案》，王秋华、王志海两位同志做了典型发言，县农牧局介绍了支持科技特派员工作的做法，他们的经验很好，很值得借鉴。下面，我就如何做好科技特派员工作讲三点意见。</w:t>
      </w:r>
    </w:p>
    <w:p>
      <w:pPr>
        <w:pStyle w:val="Normal"/>
        <w:rPr/>
      </w:pPr>
      <w:r>
        <w:rPr/>
        <w:t>一、</w:t>
      </w:r>
      <w:r>
        <w:rPr/>
        <w:t>**</w:t>
      </w:r>
      <w:r>
        <w:rPr/>
        <w:t>年科技特派员工作的简要回顾</w:t>
      </w:r>
    </w:p>
    <w:p>
      <w:pPr>
        <w:pStyle w:val="Normal"/>
        <w:rPr/>
      </w:pPr>
      <w:r>
        <w:rPr/>
        <w:t>**</w:t>
      </w:r>
      <w:r>
        <w:rPr/>
        <w:t>年</w:t>
      </w:r>
      <w:r>
        <w:rPr/>
        <w:t>9</w:t>
      </w:r>
      <w:r>
        <w:rPr/>
        <w:t>月，按照市委、市政府的安排部署，县委、县政府研究制定了开展科技特派员活动的意见，</w:t>
      </w:r>
      <w:r>
        <w:rPr/>
        <w:t>11</w:t>
      </w:r>
      <w:r>
        <w:rPr/>
        <w:t>月，经县科技特派员领导小组批准，我县首批</w:t>
      </w:r>
      <w:r>
        <w:rPr/>
        <w:t>35</w:t>
      </w:r>
      <w:r>
        <w:rPr/>
        <w:t>名科技特派员，分别下派到</w:t>
      </w:r>
      <w:r>
        <w:rPr/>
        <w:t>24</w:t>
      </w:r>
      <w:r>
        <w:rPr/>
        <w:t>个行政村及</w:t>
      </w:r>
      <w:r>
        <w:rPr/>
        <w:t>7</w:t>
      </w:r>
      <w:r>
        <w:rPr/>
        <w:t>家企业进行科技帮扶指导工作。一年多来，在各级党委、政府的高度重视和相关部门的大力支持下，紧紧围绕“农业增效、农民增收、农村发展”的工作目标，以科技服务为载体，充分发挥科技对农村经济发展的促进作用，所进驻村群众的科技意识明显增强，农村产业结构得到有效调整，科技特派员工作取得了明显成效。</w:t>
      </w:r>
    </w:p>
    <w:p>
      <w:pPr>
        <w:pStyle w:val="Normal"/>
        <w:rPr/>
      </w:pPr>
      <w:r>
        <w:rPr/>
        <w:t>一是高度重视，规范管理。县委、县政府始终把科技特派员工作作为有效解决“三农”问题，实现“科教兴农、提速发展”的一项重要措施来抓。专门制发了《关于在全县开展科技特派员活动的意见</w:t>
      </w:r>
      <w:r>
        <w:rPr/>
        <w:t>(</w:t>
      </w:r>
      <w:r>
        <w:rPr/>
        <w:t>试行</w:t>
      </w:r>
      <w:r>
        <w:rPr/>
        <w:t>)</w:t>
      </w:r>
      <w:r>
        <w:rPr/>
        <w:t>》，明确提出了指导思想、选派原则、选派对象、工作职责及有关待遇等，成立了科技特派员工作领导小组和办公室。县委、县政府主要领导十分关注科技特派员工作，多次听取工作开展情况报告。</w:t>
      </w:r>
      <w:r>
        <w:rPr/>
        <w:t>**</w:t>
      </w:r>
      <w:r>
        <w:rPr/>
        <w:t>年</w:t>
      </w:r>
      <w:r>
        <w:rPr/>
        <w:t>6</w:t>
      </w:r>
      <w:r>
        <w:rPr/>
        <w:t>月份，根据县领导意见，县委组织部、县委督查室对科技特派员工作开展情况进行了明查暗访。大部分科技特派员在工作中切实发挥了扶强扶优、帮贫解困作用，但也有部分科技特派员未能发挥应有的作用，为此，县科技特派员领导小组根据县委、县政府主要领导的批示精神，制定了《进一步规范科技特派员管理，推动科技特派员活动深入开展的意见》，取消了未能发挥作用的科技特派员资格，并在全县予以了通报批评，对不适合做科技特派员工作的人员进行了调整，这在全县引起了不小的震动。当时我在科技特派员现场会上就讲过，我们的各项工作方针措施已定，关键的就是要抓落实，县委、县政府就要首先从不落实的环节、不落实的症结处抓落实，只有解决了这些梗阻，我们的工作才能落到实处。今年，我们的科技特派员工作还是从抓落实着手，两办督查室要在各个环节搞好督查，促使这项工作真正落到实处，做出成效。</w:t>
      </w:r>
    </w:p>
    <w:p>
      <w:pPr>
        <w:pStyle w:val="Normal"/>
        <w:rPr/>
      </w:pPr>
      <w:r>
        <w:rPr/>
        <w:t>二是明确目标任务，注重工作实效。科技特派员在驻村期间与群众密切联系，通过采取手把手现场讲解、亲身示范指导、入户面授交流、集中培训、出外参观考察等形式，在较短的时间内使群众转变了思想观念，增强了科技意识，帮助群众解决了生活、生产、经营中的一些难点问题，受到了群众的欢迎和好评。县农牧局科技特派员王秋华入驻</w:t>
      </w:r>
      <w:r>
        <w:rPr/>
        <w:t>**</w:t>
      </w:r>
      <w:r>
        <w:rPr/>
        <w:t>镇郑庄村，她帮助群众分析当前农业生产的发展方向，带领村民到周边参观、学习，建造蔬菜大棚搞蔬菜生产，同时帮助村民培育、组建农产品产销协会，解决农民生产、销售中的难题，群众十分欢迎。蛤泊乡科技特派员王志海入驻鲍子沟村，他积极引导该村发展绿色无公害葡萄，帮助群众做了大量工作，使鲍子沟的葡萄成为市场上的抢手货。这些科技特派员都以那种任劳任怨，不辞辛苦的工作精神，扑下身子，扎扎实实地做了大量的工作，群众是有目共睹的，他们之所以受到群众的欢迎，是因为他们用工作为自己、为县里在群众中赢得了口碑，值得我们大家学习。</w:t>
      </w:r>
    </w:p>
    <w:p>
      <w:pPr>
        <w:pStyle w:val="Normal"/>
        <w:rPr/>
      </w:pPr>
      <w:r>
        <w:rPr/>
        <w:t>三是制定优惠政策，营造良好环境。为了确保科技特派员安心工作，县委、县政府制定了一系列优惠政策，明确规定，科技特派员下乡期间，职务、工资调整不受影响</w:t>
      </w:r>
      <w:r>
        <w:rPr/>
        <w:t>;</w:t>
      </w:r>
      <w:r>
        <w:rPr/>
        <w:t>人事部门每年单独划定优秀考核指标，由县科技特派员办公室统一使用等。在今年有七名科技特派员受到了县委、县政府的表彰和奖励。同时，在</w:t>
      </w:r>
      <w:r>
        <w:rPr/>
        <w:t>**</w:t>
      </w:r>
      <w:r>
        <w:rPr/>
        <w:t>年度科技特派员年度考核中，加大了优秀比例。在</w:t>
      </w:r>
      <w:r>
        <w:rPr/>
        <w:t>15</w:t>
      </w:r>
      <w:r>
        <w:rPr/>
        <w:t>名股级科技特派员中，贺成信、顾昭良、王志海、王秋华、杨立新等</w:t>
      </w:r>
      <w:r>
        <w:rPr/>
        <w:t>5</w:t>
      </w:r>
      <w:r>
        <w:rPr/>
        <w:t>名科技特派员评定为优秀档次，优秀比例占考评人数的</w:t>
      </w:r>
      <w:r>
        <w:rPr/>
        <w:t>33.3%</w:t>
      </w:r>
      <w:r>
        <w:rPr/>
        <w:t>。同时领导小组已向县委推荐李友林、郝运国两位科级特派员考核为优秀档次。</w:t>
      </w:r>
    </w:p>
    <w:p>
      <w:pPr>
        <w:pStyle w:val="Normal"/>
        <w:rPr/>
      </w:pPr>
      <w:r>
        <w:rPr/>
        <w:t>总结一年多来我县科技特派员工作，虽然取得了一定成绩，但还有一些问题和不足。首先，部分科技特派员服务意识不强，入村开展工作少，未能发挥应有作用</w:t>
      </w:r>
      <w:r>
        <w:rPr/>
        <w:t>;</w:t>
      </w:r>
      <w:r>
        <w:rPr/>
        <w:t>有的科技特派员因工作或选派企业发生变更，已脱离科技特派员工作。为此取消了</w:t>
      </w:r>
      <w:r>
        <w:rPr/>
        <w:t>7</w:t>
      </w:r>
      <w:r>
        <w:rPr/>
        <w:t>名同志科技特派员资格，调整了</w:t>
      </w:r>
      <w:r>
        <w:rPr/>
        <w:t>10</w:t>
      </w:r>
      <w:r>
        <w:rPr/>
        <w:t>名科技特派员回原单位工作</w:t>
      </w:r>
      <w:r>
        <w:rPr/>
        <w:t>;</w:t>
      </w:r>
      <w:r>
        <w:rPr/>
        <w:t>其次，对科技特派员管理还需进一步规范</w:t>
      </w:r>
      <w:r>
        <w:rPr/>
        <w:t>;</w:t>
      </w:r>
      <w:r>
        <w:rPr/>
        <w:t>对科技特派员的培训也有待进一步加强以切实发挥应有作用。</w:t>
      </w:r>
    </w:p>
    <w:p>
      <w:pPr>
        <w:pStyle w:val="Normal"/>
        <w:rPr/>
      </w:pPr>
      <w:r>
        <w:rPr/>
        <w:t>二、</w:t>
      </w:r>
      <w:r>
        <w:rPr/>
        <w:t>xxxx</w:t>
      </w:r>
      <w:r>
        <w:rPr/>
        <w:t>年科技特派员工作主要任务</w:t>
      </w:r>
    </w:p>
    <w:p>
      <w:pPr>
        <w:pStyle w:val="Normal"/>
        <w:rPr/>
      </w:pPr>
      <w:r>
        <w:rPr/>
        <w:t>**</w:t>
      </w:r>
      <w:r>
        <w:rPr/>
        <w:t>年我县科技特派员工作要紧紧围绕加快农业产业结构调整，把合理选派科技特派员作为资源投向农村的新方式，完善适应市场经济的农业科技服务体系，着力解决科技供给与科技需求之间的矛盾，使科技兴县、科技兴农真正落到实处，实现传统农业向现代农业的快速转变，促进农业增效、农民增收和农村经济发展。</w:t>
      </w:r>
    </w:p>
    <w:p>
      <w:pPr>
        <w:pStyle w:val="Normal"/>
        <w:rPr/>
      </w:pPr>
      <w:r>
        <w:rPr/>
        <w:t>今年，科技特派员的选派，采取自愿报名与组织选派相结合的方式，选择农村、农民急需的科技人员为我县的第二批科技特派员，期限为两年。选派对象重点是县直有关行政事业单位在职的农业科技人员以及县直行政事业单位、乡</w:t>
      </w:r>
      <w:r>
        <w:rPr/>
        <w:t>(</w:t>
      </w:r>
      <w:r>
        <w:rPr/>
        <w:t>镇</w:t>
      </w:r>
      <w:r>
        <w:rPr/>
        <w:t>)</w:t>
      </w:r>
      <w:r>
        <w:rPr/>
        <w:t>在机构改革中办理提前离岗的农业技术人员。下派去向重点是我县种植、养殖特色村和发展特色产业有前景的村。县直各有关单位，尤其是涉农部门要切实重视这项工作，组织好本部门的报名工作，要根据各乡镇及需入驻村的需求，结合本部门职能特点选送农村最需求的专业对口科技人员。县科技特派员领导小组将根据各乡镇需求和有关单位组织报名情况，有针对性地选派我县第二批科技特派员，科技特派员原则上与原单位工作脱钩，以真正把工作抓实抓好。</w:t>
      </w:r>
    </w:p>
    <w:p>
      <w:pPr>
        <w:pStyle w:val="Normal"/>
        <w:rPr/>
      </w:pPr>
      <w:r>
        <w:rPr/>
        <w:t>科技特派员工作要立足实际，结合所驻村实际情况，突出抓好以下几方面工作：一是理清工作思路，制定发展规划。科技特派员进村后，要充分发挥各自特长，在认真了解当地经济、人才、资源等情况的基础上，分析现状，立足驻点村实际，帮助理清发展思路，制定村经济发展规划。二是抓好农业科技培训，提高农民科技意识。科技特派员要根据当地农业生产发展的需求，适时进行实用技术培训和现场指导，加大农业科技推广普及力度，传授农业高新技术，提高农村劳动者的科技文化素质，重点培养一批农民技术员和科技致富典型。力争每户培养一名科技明白人，户均掌握</w:t>
      </w:r>
      <w:r>
        <w:rPr/>
        <w:t>2-3</w:t>
      </w:r>
      <w:r>
        <w:rPr/>
        <w:t>项实用技术。三是加强科农携手，搞好项目开发。科技特派员要立足当地资源优势，谋划实施一批项目，以项目为载体，带动一方经济的发展。要积极与大专院校、科研单位取得联系，紧紧依托他们在人才、科技、信息、资金等方面的优势，实现优势互补，推进项目启动和发展。要广泛开展同各类经济实体和科技示范大户的联合，采取技物结合、入股分成、有偿服务等多种形式，共同实施一批开发性项目。四是引进新品种，推广新技术。科技特派员在指导当地生产的过程中，要大力引进和推广适合当地实际的粮食作物、蔬菜生产、养殖业、林果业等新品种、新技术，提高科技成果转化率。五是培育科技样板，依靠典型引路。科技特派员要积极探索科技示范的新途径，建立一批科技含量高、示范带动性强的示范区和典型，发挥辐射带动作用。六是积极探索建立多种形式的经济利益共同体。科技特派员要通过资金、技术入股和承包经营等多种形式，与当地种养大户、营销大户或企业建立利益共享、风险共担的经济利益共同体，努力实现“双赢”。七是广开门路，大力拓展农产品销售市场。要把拓展农产品市场当作一件大事来抓，积极发展订单农业，组织各种专业营销协会，引导农民跑市场，畅通流通渠道，解决好农产品卖难的问题。以上七项任务总结起来就八个字：培训、推广、示范、引导。希望大家通过这项工作把科技知识传播到农村、农民群众，为我县农业产业化大发展做出更大贡献。</w:t>
      </w:r>
    </w:p>
    <w:p>
      <w:pPr>
        <w:pStyle w:val="Normal"/>
        <w:rPr/>
      </w:pPr>
      <w:r>
        <w:rPr/>
        <w:t>三、严格管理，加强考核</w:t>
      </w:r>
    </w:p>
    <w:p>
      <w:pPr>
        <w:pStyle w:val="Normal"/>
        <w:rPr/>
      </w:pPr>
      <w:r>
        <w:rPr/>
        <w:t>为了做好科技特派员管理工作，科技特派员领导小组已制定了《进一步规范科技特派员管理、推动科技特派员活动深入开展的意见》，从制度化管理、培训制度、信息通报制度、下村工作制度等方面做了具体规定和要求，对科技特派员进一步实施规范化、制度化管理。一是实施科技特派员下村服务“一本五册一卡”制，即驻村服务时间记录本</w:t>
      </w:r>
      <w:r>
        <w:rPr/>
        <w:t>;</w:t>
      </w:r>
      <w:r>
        <w:rPr/>
        <w:t>示范户登记册、示范基地登记册、建立经济利益共同体登记册、项目开发和建设登记册、科技培训记录册</w:t>
      </w:r>
      <w:r>
        <w:rPr/>
        <w:t>;</w:t>
      </w:r>
      <w:r>
        <w:rPr/>
        <w:t>村年度科技工作目标管理卡。二是实施科技特派员培训制度。对科技特派员集中进行技术、技能培训，可以定期或不定期举办各种形式培训班，也可以请大专院校的教授授课，同时还要定期组织好科技特派员现场交流学习和外出参观考察工作，以不断更新知识、提高能力。三是实施科技特派员信息通报制度。每名科技特派员每月至少向科技特派员办公室反馈一篇开展科普宣传、引进和推广新技术、新品种、项目开发与建设等方面的典型信息。四是制定科技特派员下村工作制度。县科技特派员工作领导小组对科技特派员每年驻村时间、工作内容、工作目标、工作纪律等提出具体要求，每名科技特派员要根据科技特派员工作职责和总体目标、任务，并结合驻村工作实际，制定自身工作目标任务，经县科技领导小组核准后，作为年终考核依据。两办督查室、科技特派员办公室对科技特派员驻村工作进行定期或不定期明查暗访，每半年进行一次考核，年终进行考评，县委拿出专项资金落实奖励。对确实不能发挥作用的，不仅要取消资格，还要在全县通报。</w:t>
      </w:r>
    </w:p>
    <w:p>
      <w:pPr>
        <w:pStyle w:val="Normal"/>
        <w:widowControl/>
        <w:bidi w:val="0"/>
        <w:spacing w:before="180" w:after="180"/>
        <w:jc w:val="left"/>
        <w:rPr/>
      </w:pPr>
      <w:r>
        <w:rPr/>
        <w:t>科技特派员工作涉及面广，要真正抓出实效，让群众满意，任务艰巨，各级各部门一定要提高认识，高度重视。有派出任务的单位和各乡镇要在人力、物力、财力上给予大力支持，为科技特派员创造良好条件。宣传、广播电视等部门要大力宣传科技特派员的先进事迹和典型实例，扩大科技特派员的影响面和辐射面。各位科技特派员也要加倍努力，扎扎实实开展工作，让科技服务真正促进农业增效、农民增收和农村经济发展，为全县经济社会发展，贡献我们的一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