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经济建设的行动指南"/>
      <w:r>
        <w:rPr/>
        <w:t>新时代经济建设的行动指南</w:t>
      </w:r>
      <w:bookmarkEnd w:id="0"/>
    </w:p>
    <w:p>
      <w:pPr>
        <w:pStyle w:val="Normal"/>
        <w:rPr/>
      </w:pPr>
      <w:r>
        <w:rPr/>
        <w:t>理论在回答时代之问中创新和发展。中国特色社会主义进入新时代，一个鲜明特征就是我国进入决胜全面建成小康社会、开启全面建设社会主义现代化国家新征程的发展阶段，中华民族迎来了从站起来、富起来到强起来的伟大飞跃。在新时代我国波澜壮阔的发展进程中、在恢宏卓绝的丰富实践中，习近平同志对中国特色社会主义经济建设作出一系列重要论述，与时俱进地回答和解决了我国经济建设面临的一系列重大课题，成功驾驭我国经济巨轮乘风破浪、行稳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十八大以来，面对国内外环境的深刻复杂变化，习近平同志科学把握世界发展大势和我国发展阶段性特征，先后作出三期叠加、经济发展新常态、我国经济已由高速增长阶段转向高质量发展阶段的科学判断，提出新发展理念，作出推动高质量发展、把推进供给侧结构性改革作为主线、建设现代化经济体系等重大战略决策，引领我国经济建设取得一系列历史性成就。我国经济实力再上新台阶，成为世界经济增长主要动力源和稳定器</w:t>
      </w:r>
      <w:r>
        <w:rPr/>
        <w:t>;</w:t>
      </w:r>
      <w:r>
        <w:rPr/>
        <w:t>经济结构发生重大变革，最终消费和服务业对经济增长的贡献度明显提高。推进高水平对外开放，推动共建“一带一路”，引领经济全球化朝着正确方向发展。脱贫攻坚取得决定性进展，形成了世界上人口最多的中等收入群体，人民群众获得感、幸福感、安全感显著增强。实践证明，习近平同志关于新时代中国特色社会主义经济建设的重要论述，在实践中发挥了根本指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