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董事长就职讲话稿"/>
      <w:r>
        <w:rPr/>
        <w:t>新任董事长就职讲话稿</w:t>
      </w:r>
      <w:bookmarkEnd w:id="0"/>
    </w:p>
    <w:p>
      <w:pPr>
        <w:pStyle w:val="Normal"/>
        <w:rPr/>
      </w:pPr>
      <w:r>
        <w:rPr/>
        <w:t>尊敬的各位领导、各位股东同志们：</w:t>
      </w:r>
    </w:p>
    <w:p>
      <w:pPr>
        <w:pStyle w:val="Normal"/>
        <w:rPr/>
      </w:pPr>
      <w:r>
        <w:rPr/>
        <w:t>经选举我担任我们富华工贸公司董事长职务，值此诸位股东集会之时，我在此衷心地感谢大家对我的信任和厚爱，并殷切希望上级领导和在坐的各位股东、职工朋友，对我将来的工作给予大力的支持。诚挚地说，我接受此职并非欣慰，相反面对当前的经济形势和市场环境，我深感责任重大，由于本人知识浅簿和缺乏管理的实际操作经验，而无法不对将来的结果深感极大的忧虑，但是对应尽的责任我决不会裹足不前，我相信只要我竭尽全力为提高广大职工的收入及公共福利，大家齐心协力，同舟共济就能使我们公司在市场经济浪潮中安然航行。我们厂</w:t>
      </w:r>
      <w:r>
        <w:rPr/>
        <w:t>(</w:t>
      </w:r>
      <w:r>
        <w:rPr/>
        <w:t>就现在的公司</w:t>
      </w:r>
      <w:r>
        <w:rPr/>
        <w:t>)</w:t>
      </w:r>
      <w:r>
        <w:rPr/>
        <w:t>经过历届厂长的精心筹划和广大职工的共同努力，创建了今天如良好的经济基础，即是现处黄金地带的几栋厂房、机器设备、产品市场信誉、企业章程、管理制度及其岗位责任制等，同时也给我们留下许多值得仿效与借鉴的管理经验。特别是为我们厂创造辉煌财富，大家所敬重的前任厂长</w:t>
      </w:r>
      <w:r>
        <w:rPr/>
        <w:t>--</w:t>
      </w:r>
      <w:r>
        <w:rPr/>
        <w:t>杨秀群厂长，现在我在此对她表示衷心的感谢</w:t>
      </w:r>
      <w:r>
        <w:rPr/>
        <w:t>!</w:t>
      </w:r>
      <w:r>
        <w:rPr/>
        <w:t>同时祝愿她退休卸任后健康长寿，安度美好一生中的晚年，并恳求她还能给予我们未来企业管理上的协助。现在我们的任务就是要在以往的基础上，脚踏实地，真抓实干地开展工作，随着国家经济形势的变化及其我们厂股份合作制改制的推进。不断完善企业管理制度和方法，使之有章可循，在我们国家经济法基本健全的今天，更要学会依法治厂，依法贸易，在冷酷无情的市场竞争中捕捉商机，勇于竞争，勇于开拓，在竞争中求得企业的生存和发展。</w:t>
      </w:r>
    </w:p>
    <w:p>
      <w:pPr>
        <w:pStyle w:val="Normal"/>
        <w:rPr/>
      </w:pPr>
      <w:r>
        <w:rPr/>
        <w:t>目前、市场经济萧条，许多工商企业都陷入在亏损泥滩中挣扎，这是有目共睹的，我们公司也不例外。近几年来的产值、产量下滑，产品市场萎缩，利润亏损是史无前例的。我相信只要是有良知的职工都是不希望这种势态的继续。如果我们大家不及时设法克制这种势态，那么我们将面临严峻的生存问题，我们厂是从</w:t>
      </w:r>
      <w:r>
        <w:rPr/>
        <w:t>1957</w:t>
      </w:r>
      <w:r>
        <w:rPr/>
        <w:t>年建立起来的集体企业，现已历经</w:t>
      </w:r>
      <w:r>
        <w:rPr/>
        <w:t>40</w:t>
      </w:r>
      <w:r>
        <w:rPr/>
        <w:t>年的历史，在这漫长的岁月里，她经历了多少磨励与辛酸，终于获得了今于拥有资产总值</w:t>
      </w:r>
      <w:r>
        <w:rPr/>
        <w:t>480</w:t>
      </w:r>
      <w:r>
        <w:rPr/>
        <w:t>万多万元，企业总资本金</w:t>
      </w:r>
      <w:r>
        <w:rPr/>
        <w:t>116</w:t>
      </w:r>
      <w:r>
        <w:rPr/>
        <w:t>万元的家园这是来之不易的。我们要更加珍惜，使之得以巩固和更进一步的发展。</w:t>
      </w:r>
    </w:p>
    <w:p>
      <w:pPr>
        <w:pStyle w:val="Normal"/>
        <w:rPr/>
      </w:pPr>
      <w:r>
        <w:rPr/>
        <w:t>我从分配到厂以来就一直从事财务会计工作，对厂里的财务经济状况是比较了解的，现在我在此觉得有必要将其财务基本状况概述一下，目前我们公司现有职工总人数</w:t>
      </w:r>
      <w:r>
        <w:rPr/>
        <w:t>111</w:t>
      </w:r>
      <w:r>
        <w:rPr/>
        <w:t>人，其中在职人员</w:t>
      </w:r>
      <w:r>
        <w:rPr/>
        <w:t>53</w:t>
      </w:r>
      <w:r>
        <w:rPr/>
        <w:t>人，退休职工</w:t>
      </w:r>
      <w:r>
        <w:rPr/>
        <w:t>58</w:t>
      </w:r>
      <w:r>
        <w:rPr/>
        <w:t>人，企业拥有资产总额为</w:t>
      </w:r>
      <w:r>
        <w:rPr/>
        <w:t>480</w:t>
      </w:r>
      <w:r>
        <w:rPr/>
        <w:t>万元，其中固定资产</w:t>
      </w:r>
      <w:r>
        <w:rPr/>
        <w:t>386</w:t>
      </w:r>
      <w:r>
        <w:rPr/>
        <w:t>万元。从企业资本结构来看：</w:t>
      </w:r>
    </w:p>
    <w:p>
      <w:pPr>
        <w:pStyle w:val="Normal"/>
        <w:rPr/>
      </w:pPr>
      <w:r>
        <w:rPr/>
        <w:t>第一方面：企业总负债为</w:t>
      </w:r>
      <w:r>
        <w:rPr/>
        <w:t>265</w:t>
      </w:r>
      <w:r>
        <w:rPr/>
        <w:t>万元，其中银行长短期借款总计为</w:t>
      </w:r>
      <w:r>
        <w:rPr/>
        <w:t>78</w:t>
      </w:r>
      <w:r>
        <w:rPr/>
        <w:t>万元，职工及家属集资借款</w:t>
      </w:r>
      <w:r>
        <w:rPr/>
        <w:t>51</w:t>
      </w:r>
      <w:r>
        <w:rPr/>
        <w:t>万元，而银行长期借款的还贷期就是目前两年，现在我们正在处于一个还本付息的高峰期，资金需求是很紧张的，这就要求我们如何合理运筹，合理安排和节约各方面的资金，渡过困难时期。</w:t>
      </w:r>
    </w:p>
    <w:p>
      <w:pPr>
        <w:pStyle w:val="Normal"/>
        <w:rPr/>
      </w:pPr>
      <w:r>
        <w:rPr/>
        <w:t>第二方面：企业所有者权益，我们公司</w:t>
      </w:r>
      <w:r>
        <w:rPr/>
        <w:t>1997</w:t>
      </w:r>
      <w:r>
        <w:rPr/>
        <w:t>年底的总实收资本为</w:t>
      </w:r>
      <w:r>
        <w:rPr/>
        <w:t>244</w:t>
      </w:r>
      <w:r>
        <w:rPr/>
        <w:t>万元，但是由于改制政策，国家、联社不再参股企业。国家要求我们公司买断国有资产，需偿付价款</w:t>
      </w:r>
      <w:r>
        <w:rPr/>
        <w:t>8.2</w:t>
      </w:r>
      <w:r>
        <w:rPr/>
        <w:t>万元。联社资金</w:t>
      </w:r>
      <w:r>
        <w:rPr/>
        <w:t>12.56</w:t>
      </w:r>
      <w:r>
        <w:rPr/>
        <w:t>万元以债权形式留在企业，并按期交纳一定的资金占用费。同时改制前累计亏损</w:t>
      </w:r>
      <w:r>
        <w:rPr/>
        <w:t>34</w:t>
      </w:r>
      <w:r>
        <w:rPr/>
        <w:t>万多元需用企业资本金冲销。经过改制调整，现在企业资本金为</w:t>
      </w:r>
      <w:r>
        <w:rPr/>
        <w:t>115.96</w:t>
      </w:r>
      <w:r>
        <w:rPr/>
        <w:t>万元，其中企业集体股</w:t>
      </w:r>
      <w:r>
        <w:rPr/>
        <w:t>22</w:t>
      </w:r>
      <w:r>
        <w:rPr/>
        <w:t>万元，职工个人股为</w:t>
      </w:r>
      <w:r>
        <w:rPr/>
        <w:t>93.89</w:t>
      </w:r>
      <w:r>
        <w:rPr/>
        <w:t>万元。综上所述，我们不难看出虽然我们公司拥有</w:t>
      </w:r>
      <w:r>
        <w:rPr/>
        <w:t>480</w:t>
      </w:r>
      <w:r>
        <w:rPr/>
        <w:t>多万元的资产，但是相当大部分偿还属于负债性资产，即是其资产所有权并不完全归属于我们公司，偿债压力是极为重大的。希望得到广大股东、职工的理解和同情，并希望能给予我们企业管理工作上的大力支持。</w:t>
      </w:r>
    </w:p>
    <w:p>
      <w:pPr>
        <w:pStyle w:val="Normal"/>
        <w:rPr/>
      </w:pPr>
      <w:r>
        <w:rPr/>
        <w:t>生产经营方面：我们公司的生产经营活动完全是一种纯粹的市场经济，市场经济则意谓作市场风险和市场竞争的存在，要使企业得以生存和发展就要有效地预期市场变动，使企业的经营活动围绕市场进行。我们公司近年来的经济效益、产值、产量大幅度下跌，原来占有的产品销售市场逐步消失，生产能力闲置、职工情绪低落，消极适从，这一局势无法不使人感到焦虑，这一势态的根源，市场环境自然是一大因素，其关键之所在还在于我们自身的设计和生产技术实力较差，同时缺乏积极主动的有效市场预期所致。我相信天无绝人之路，面对我们共同的困难，我号召我们大家要及时积极行动起来，切莫守株待免，要立足于根本，即是我们要花大力气，下苦功夫，深入市场调查，充分利用我们现有技术、设备、人力和财力，以我们黔东南州内各县、镇、乡需求的大路服装为主导，不断摸索行情拓宽品种，提高技术，灵活多变，逐步开发适应城市人民消费时尚的中高档产品，在销售业务上，考虑多渠道进行。从而提高我们公司生产经营的市场适应能力。为了降低企业的市场风险，我们的管理者就要善于在川流不息的商业贸易中洞察商机，有效的寻找新的投资项目。拓宽企业经营范围，逐步发展成为一个多元化，综合性的生产经营性企业。这仅是我们现在的憧憬，为了实现这一憧憬，更要要求广大股东、职工在各自的岗们上，各尽其责，克尽职守，多提合理化建议。有且只有这样才能实现我们未来的梦想</w:t>
      </w:r>
      <w:r>
        <w:rPr/>
        <w:t>!</w:t>
      </w:r>
    </w:p>
    <w:p>
      <w:pPr>
        <w:pStyle w:val="Normal"/>
        <w:rPr/>
      </w:pPr>
      <w:r>
        <w:rPr/>
        <w:t>我们在谋求新的发展，尽管速度可能是缓慢的</w:t>
      </w:r>
      <w:r>
        <w:rPr/>
        <w:t>;</w:t>
      </w:r>
      <w:r>
        <w:rPr/>
        <w:t>但是我相信通过我们大家的共同努力，一定会使我们公司再度复兴。</w:t>
      </w:r>
    </w:p>
    <w:p>
      <w:pPr>
        <w:pStyle w:val="Normal"/>
        <w:rPr/>
      </w:pPr>
      <w:r>
        <w:rPr/>
        <w:t>各位股东，我即将担当起你们委派给我的职务，我已经意识到这一职务的艰巨，并再次真诚地期望大家在我未来的工作中得上级领导的关心和广大股东的拥戴与支持。我将履行法律、企业章程所赋予我的职责</w:t>
      </w:r>
      <w:r>
        <w:rPr/>
        <w:t>;</w:t>
      </w:r>
      <w:r>
        <w:rPr/>
        <w:t>我将竭尽所能依照法律、公司章程、规章制度办理大家的事务，常言道：“人非圣贤，谁能无过”，有不当之处希望能得到友善的斧正。从投票结果来看，大家对我甚为嘉许，这是我莫大的安慰。现在，我仰承各位好意恭顺地就作此职，一但你们觉得有力量作出更好的选择，我便准备辞去此职。但愿风调雨顺，大家齐心协力，共建我们美好的家园。</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