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节驾驶员交通安全保证书"/>
      <w:r>
        <w:rPr/>
        <w:t>春节期节驾驶员交通安全保证书</w:t>
      </w:r>
      <w:bookmarkEnd w:id="0"/>
    </w:p>
    <w:p>
      <w:pPr>
        <w:pStyle w:val="Normal"/>
        <w:rPr/>
      </w:pPr>
      <w:r>
        <w:rPr/>
        <w:t>作为驾驶员，我保证：</w:t>
      </w:r>
    </w:p>
    <w:p>
      <w:pPr>
        <w:pStyle w:val="Normal"/>
        <w:rPr/>
      </w:pPr>
      <w:r>
        <w:rPr/>
        <w:t>一是公司对因工作需要外出办事的人员，实行统一派车制度，职工不得驾驶私有机动车办公事，不允许驾驶公车办私车，对违反规定者，发生交通事故由交通管理部门处理，公司不承担任何责任</w:t>
      </w:r>
      <w:r>
        <w:rPr/>
        <w:t>;</w:t>
      </w:r>
    </w:p>
    <w:p>
      <w:pPr>
        <w:pStyle w:val="Normal"/>
        <w:rPr/>
      </w:pPr>
      <w:r>
        <w:rPr/>
        <w:t>二是公司专职驾驶员要认真学习《交通安全法》等法律法规。坚持出车前、行驶中、收车后的车辆检查，不开带病车，不酒后驾车，不无证驾车，不肇事逃逸，开文明车。自觉遵守单位的交通安全管理和日常管理</w:t>
      </w:r>
      <w:r>
        <w:rPr/>
        <w:t>;</w:t>
      </w:r>
    </w:p>
    <w:p>
      <w:pPr>
        <w:pStyle w:val="Normal"/>
        <w:rPr/>
      </w:pPr>
      <w:r>
        <w:rPr/>
        <w:t>三是公司根据职工居住地区分布情况，配发了班车，因此，凡职工驾驶车辆、骑摩托车和自行车上下班者，属个人行为，如发生交通事故，公司不承担任何责任</w:t>
      </w:r>
      <w:r>
        <w:rPr/>
        <w:t>;</w:t>
      </w:r>
    </w:p>
    <w:p>
      <w:pPr>
        <w:pStyle w:val="Normal"/>
        <w:rPr/>
      </w:pPr>
      <w:r>
        <w:rPr/>
        <w:t>四是根据钻二质安</w:t>
      </w:r>
      <w:r>
        <w:rPr/>
        <w:t>[XX]4</w:t>
      </w:r>
      <w:r>
        <w:rPr/>
        <w:t>号和钻二</w:t>
      </w:r>
      <w:r>
        <w:rPr/>
        <w:t>[XX]1</w:t>
      </w:r>
      <w:r>
        <w:rPr/>
        <w:t>号文《关于转发“关于禁止一线钻井职工在队期间回家的通知”的通知》的文件规定，钻井队职工在队上班和下班休息期间禁止回家，换班时职工必须统一乘坐公司安排的换班车，禁止驾车、骑摩托车和自车倒班，否则，发生交通事故公司不承担任何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