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竞选优秀班主任演讲稿"/>
      <w:r>
        <w:rPr/>
        <w:t>2023</w:t>
      </w:r>
      <w:r>
        <w:rPr/>
        <w:t>年竞选优秀班主任演讲稿</w:t>
      </w:r>
      <w:bookmarkEnd w:id="0"/>
    </w:p>
    <w:p>
      <w:pPr>
        <w:pStyle w:val="Normal"/>
        <w:rPr/>
      </w:pPr>
      <w:r>
        <w:rPr/>
        <w:t>级优秀班主任助理”称号的竞选。同时也非常感谢学校领导的信任</w:t>
      </w:r>
      <w:r>
        <w:rPr/>
        <w:t>,</w:t>
      </w:r>
      <w:r>
        <w:rPr/>
        <w:t>支持和鼓励，下面就我个人作为会展</w:t>
      </w:r>
      <w:r>
        <w:rPr/>
        <w:t>*</w:t>
      </w:r>
      <w:r>
        <w:rPr/>
        <w:t>班班主任助理的心得体会向大家做一简单的介绍：</w:t>
      </w:r>
    </w:p>
    <w:p>
      <w:pPr>
        <w:pStyle w:val="Normal"/>
        <w:rPr/>
      </w:pPr>
      <w:r>
        <w:rPr/>
        <w:t>首先回想一下在刚刚参加班主任助理竞选的时候，我是做好了充足的准备的，由于在大一一年我自己担任本班学习委员，对于班级工作有过深刻的总结，我深深的知道一个刚刚组建起来的新班级是存在着各种各样的问题和困难的，所以我早就准备好了要像一个姐姐一样帮助和照顾他们的。正巧在刚刚开学十四天左右一班班主任老师因为有事请假不在学校，这对我的工作难免存在着一定的挑战的，但是我并没有放松自己，反而更加有序更加努力的投入了工作当中。</w:t>
      </w:r>
    </w:p>
    <w:p>
      <w:pPr>
        <w:pStyle w:val="Normal"/>
        <w:rPr/>
      </w:pPr>
      <w:r>
        <w:rPr/>
        <w:t>首先要经历的就是大一新生的军训生活，在他们的军训期间，我坚持每天都抽时间去训练场观训，周六，日全天培训。因为班级学生大多是</w:t>
      </w:r>
      <w:r>
        <w:rPr/>
        <w:t>90</w:t>
      </w:r>
      <w:r>
        <w:rPr/>
        <w:t>后，从小都是被宠着长大的，在军训期间难免会有很多状况发生：比如有的同学逃避训练，我就找这些同学谈心，和她们交流，告诉他们军训的好处，让她们坚持训练</w:t>
      </w:r>
      <w:r>
        <w:rPr/>
        <w:t>;</w:t>
      </w:r>
      <w:r>
        <w:rPr/>
        <w:t>有的同学在训练期间不遵守纪律，我就暗暗地提醒他们</w:t>
      </w:r>
      <w:r>
        <w:rPr/>
        <w:t>;</w:t>
      </w:r>
      <w:r>
        <w:rPr/>
        <w:t>还有的同学在军训期间发烧生病，我就亲自带着他们去医院看病，半夜里也曾为他们去医院买过药品，为此</w:t>
      </w:r>
    </w:p>
    <w:p>
      <w:pPr>
        <w:pStyle w:val="Normal"/>
        <w:rPr/>
      </w:pPr>
      <w:r>
        <w:rPr/>
        <w:t>我的手机总是</w:t>
      </w:r>
      <w:r>
        <w:rPr/>
        <w:t>24</w:t>
      </w:r>
      <w:r>
        <w:rPr/>
        <w:t>小时开机并且从不敢忘带手机，但是我从来没有抱怨过什么因为我知道这是我该做的。</w:t>
      </w:r>
    </w:p>
    <w:p>
      <w:pPr>
        <w:pStyle w:val="Normal"/>
        <w:rPr/>
      </w:pPr>
      <w:r>
        <w:rPr/>
        <w:t>其次，在步入正规的上课阶段的时候首先要经历的便是组建一支强有力的班委队伍，然而，让我更棘手的是班主任老师刚刚回到学校她本人对与班内的情况几乎是一无所知，这一切都要有我来协助她完成了，我本着自己对班内学生的了解，与班主任老师协商在班里进行了第一轮的班委选定并承诺只是试用一个月，一个月后重新选定。</w:t>
      </w:r>
    </w:p>
    <w:p>
      <w:pPr>
        <w:pStyle w:val="Normal"/>
        <w:rPr/>
      </w:pPr>
      <w:r>
        <w:rPr/>
        <w:t>然后，首先要抓的必定是他们的学习，可是谁知刚入校的他们就大都不愿意去上早自习，于是我就以身作责陪同他们一起上早自习，每天早晨我都亲自去班里开门，等待他们陆续来班里上早自习。我又考虑到</w:t>
      </w:r>
      <w:r>
        <w:rPr/>
        <w:t>12</w:t>
      </w:r>
      <w:r>
        <w:rPr/>
        <w:t>月份他们要进行英语</w:t>
      </w:r>
      <w:r>
        <w:rPr/>
        <w:t>B</w:t>
      </w:r>
      <w:r>
        <w:rPr/>
        <w:t>级考试，我就陪同他们一起背单词，每天坚持让他们默写单词，帮助他们增加词汇量。除此之外，有些同学对于会展这个专业存在着很多的疑惑和不解，在同学们提出问题时我也尽量解答，告诉他们各门课程所要求的知识，让他们更有目标的学习。</w:t>
      </w:r>
    </w:p>
    <w:p>
      <w:pPr>
        <w:pStyle w:val="Normal"/>
        <w:rPr/>
      </w:pPr>
      <w:r>
        <w:rPr/>
        <w:t>虽然过去了这么长的时间了在生活中，同学们也还是问题百出，宿舍里就存在着或多或少的问题，比如，有些同学在军训后调换宿舍或者有同学和室友闹别扭，我知道后也曾在班级里公开的进行了适当的教育，并也多次步入宿舍好语相劝缓解调和他们的关系，帮助班主任把宿舍不和问题妥善解决。有些同学家庭条件不好，我就在课下帮助他们找一些靠谱的兼职工作，让他们在业余生活中可以自己独立赚取生活费用，也让他们可以有更好的机会锻炼自己，学会成长。</w:t>
      </w:r>
    </w:p>
    <w:p>
      <w:pPr>
        <w:pStyle w:val="Normal"/>
        <w:rPr/>
      </w:pPr>
      <w:r>
        <w:rPr/>
        <w:t>同时在</w:t>
      </w:r>
      <w:r>
        <w:rPr/>
        <w:t>11</w:t>
      </w:r>
      <w:r>
        <w:rPr/>
        <w:t>级学生会纳新活动期间，我也曾以一名学生会干部的身份向他们介绍和讲解各个部门的职能和特点，并鼓励他们找到适合自己的部门勇敢的去参加纳新竞选，在我的帮助，支持和他们的努力下</w:t>
      </w:r>
      <w:r>
        <w:rPr/>
        <w:t>1</w:t>
      </w:r>
      <w:r>
        <w:rPr/>
        <w:t>班共有人进入学生会各部学习工作。其次对于学生会团总支各部组织的活动我也鼓励他们踊跃参加并有个别同学在活动中取得优异的成绩，荣获个人奖项。</w:t>
      </w:r>
    </w:p>
    <w:p>
      <w:pPr>
        <w:pStyle w:val="Normal"/>
        <w:rPr/>
      </w:pPr>
      <w:r>
        <w:rPr/>
        <w:t>在担任班主任助理期间，我觉得我自身的能力也得到了很大的提升，在此借助这次机会我也向学院领导表示真心的感谢，谢谢学校给我们提供了这样的工作机会，它将带给我许许多多的深刻的人生感悟。也让我在这份工作中更能体会到作为老师的喜怒哀乐。以上就是我在担任班主任助理期间的心得和体会，谢谢大家</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